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>
          <w:trHeight w:val="480" w:hRule="atLeast"/>
        </w:trPr>
        <w:tc>
          <w:tcPr>
            <w:tcW w:w="9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12" w:firstLine="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VOCATORIA</w:t>
            </w:r>
          </w:p>
          <w:p>
            <w:pPr>
              <w:pStyle w:val="Normal"/>
              <w:spacing w:before="0" w:after="0"/>
              <w:ind w:left="-12" w:firstLine="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RRATIVAS EN NEGRO Y BLANCO, RELATOS DEL CARNAVAL DE PASTO</w:t>
            </w:r>
          </w:p>
          <w:p>
            <w:pPr>
              <w:pStyle w:val="Normal"/>
              <w:spacing w:before="0" w:after="0"/>
              <w:ind w:left="-12" w:firstLine="1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-2018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465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FICHA TECNICA DE LA PIEZA O TRABAJO POSTUL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750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CATEGORIA:</w:t>
            </w:r>
          </w:p>
        </w:tc>
      </w:tr>
      <w:tr>
        <w:trPr>
          <w:trHeight w:val="750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TITULO DE LA PIEZA O TRABAJO:</w:t>
            </w:r>
          </w:p>
        </w:tc>
      </w:tr>
      <w:tr>
        <w:trPr>
          <w:trHeight w:val="797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PROPONENTE:</w:t>
            </w:r>
          </w:p>
        </w:tc>
      </w:tr>
      <w:tr>
        <w:trPr>
          <w:trHeight w:val="979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FECHA DE REALIZACIÓN:</w:t>
            </w:r>
          </w:p>
        </w:tc>
      </w:tr>
      <w:tr>
        <w:trPr>
          <w:trHeight w:val="979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NÚMERO DE FOTOGRAFIAS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(Si es crónica, reportaje fotográfico):</w:t>
            </w:r>
          </w:p>
        </w:tc>
      </w:tr>
      <w:tr>
        <w:trPr>
          <w:trHeight w:val="979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TEMA ABORD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979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SINOPSIS: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(Breve recuento de la historia, donde se evidencia qué ocurre, quiénes participan, el contexto y tiempo en el que se desarrolla la historia y se da cuenta de algunos elementos narrativos del rela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979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DURACIÓN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(Solo si es producción radial o audiovisual)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  </w:t>
            </w:r>
          </w:p>
        </w:tc>
      </w:tr>
      <w:tr>
        <w:trPr>
          <w:trHeight w:val="979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FORMATO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 xml:space="preserve">(Solo si es producción radial o audiovisual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735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STORY LINE (Si es producción audiovisual):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>En dos líneas explique cuál la idea princip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735" w:hRule="atLeast"/>
        </w:trPr>
        <w:tc>
          <w:tcPr>
            <w:tcW w:w="9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EQUIPO DE PRODUCCIÓN (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  <w:t xml:space="preserve">Si es producción radial audiovisual):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1570</wp:posOffset>
          </wp:positionH>
          <wp:positionV relativeFrom="paragraph">
            <wp:posOffset>194310</wp:posOffset>
          </wp:positionV>
          <wp:extent cx="716280" cy="408940"/>
          <wp:effectExtent l="0" t="0" r="0" b="0"/>
          <wp:wrapTight wrapText="bothSides">
            <wp:wrapPolygon edited="0">
              <wp:start x="-183" y="0"/>
              <wp:lineTo x="-183" y="21250"/>
              <wp:lineTo x="21600" y="21250"/>
              <wp:lineTo x="21600" y="0"/>
              <wp:lineTo x="-18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115</wp:posOffset>
          </wp:positionH>
          <wp:positionV relativeFrom="paragraph">
            <wp:posOffset>218440</wp:posOffset>
          </wp:positionV>
          <wp:extent cx="1458595" cy="428625"/>
          <wp:effectExtent l="0" t="0" r="0" b="0"/>
          <wp:wrapTight wrapText="bothSides">
            <wp:wrapPolygon edited="0">
              <wp:start x="1675" y="3893"/>
              <wp:lineTo x="1046" y="4953"/>
              <wp:lineTo x="626" y="7079"/>
              <wp:lineTo x="731" y="9556"/>
              <wp:lineTo x="2095" y="15224"/>
              <wp:lineTo x="2724" y="16285"/>
              <wp:lineTo x="12056" y="16285"/>
              <wp:lineTo x="14678" y="15224"/>
              <wp:lineTo x="21178" y="11325"/>
              <wp:lineTo x="21283" y="8139"/>
              <wp:lineTo x="18977" y="6370"/>
              <wp:lineTo x="12056" y="3893"/>
              <wp:lineTo x="1675" y="389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9710</wp:posOffset>
          </wp:positionH>
          <wp:positionV relativeFrom="paragraph">
            <wp:posOffset>70485</wp:posOffset>
          </wp:positionV>
          <wp:extent cx="817880" cy="666750"/>
          <wp:effectExtent l="0" t="0" r="0" b="0"/>
          <wp:wrapTight wrapText="bothSides">
            <wp:wrapPolygon edited="0">
              <wp:start x="5654" y="5447"/>
              <wp:lineTo x="3938" y="5447"/>
              <wp:lineTo x="3251" y="6498"/>
              <wp:lineTo x="3424" y="10479"/>
              <wp:lineTo x="6341" y="12156"/>
              <wp:lineTo x="4284" y="12367"/>
              <wp:lineTo x="3251" y="12998"/>
              <wp:lineTo x="3251" y="15511"/>
              <wp:lineTo x="3765" y="15721"/>
              <wp:lineTo x="4111" y="15721"/>
              <wp:lineTo x="11137" y="15721"/>
              <wp:lineTo x="18682" y="15721"/>
              <wp:lineTo x="18855" y="12787"/>
              <wp:lineTo x="17481" y="12367"/>
              <wp:lineTo x="12853" y="12156"/>
              <wp:lineTo x="19538" y="9854"/>
              <wp:lineTo x="19538" y="6914"/>
              <wp:lineTo x="15251" y="5867"/>
              <wp:lineTo x="6341" y="5447"/>
              <wp:lineTo x="5654" y="544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7865</wp:posOffset>
          </wp:positionH>
          <wp:positionV relativeFrom="paragraph">
            <wp:posOffset>325120</wp:posOffset>
          </wp:positionV>
          <wp:extent cx="1895475" cy="266700"/>
          <wp:effectExtent l="0" t="0" r="0" b="0"/>
          <wp:wrapTight wrapText="bothSides">
            <wp:wrapPolygon edited="0">
              <wp:start x="-90" y="0"/>
              <wp:lineTo x="-90" y="20707"/>
              <wp:lineTo x="21600" y="20707"/>
              <wp:lineTo x="21600" y="0"/>
              <wp:lineTo x="-90" y="0"/>
            </wp:wrapPolygon>
          </wp:wrapTight>
          <wp:docPr id="4" name="unnam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named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5735</wp:posOffset>
          </wp:positionH>
          <wp:positionV relativeFrom="paragraph">
            <wp:posOffset>3810</wp:posOffset>
          </wp:positionV>
          <wp:extent cx="990600" cy="809625"/>
          <wp:effectExtent l="0" t="0" r="0" b="0"/>
          <wp:wrapTight wrapText="bothSides">
            <wp:wrapPolygon edited="0">
              <wp:start x="11420" y="4821"/>
              <wp:lineTo x="7057" y="4821"/>
              <wp:lineTo x="5188" y="6095"/>
              <wp:lineTo x="4775" y="10666"/>
              <wp:lineTo x="5188" y="12191"/>
              <wp:lineTo x="2488" y="12957"/>
              <wp:lineTo x="2488" y="16259"/>
              <wp:lineTo x="6644" y="16259"/>
              <wp:lineTo x="12458" y="16259"/>
              <wp:lineTo x="14948" y="16259"/>
              <wp:lineTo x="17235" y="14483"/>
              <wp:lineTo x="17029" y="12957"/>
              <wp:lineTo x="18067" y="8889"/>
              <wp:lineTo x="18480" y="6346"/>
              <wp:lineTo x="16404" y="4821"/>
              <wp:lineTo x="12458" y="4821"/>
              <wp:lineTo x="11420" y="4821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6:00Z</dcterms:created>
  <dc:creator>angforero</dc:creator>
  <dc:description/>
  <cp:keywords/>
  <dc:language>en-US</dc:language>
  <cp:lastModifiedBy>Usuario de Windows</cp:lastModifiedBy>
  <dcterms:modified xsi:type="dcterms:W3CDTF">2017-12-29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H7EN5MXTHQNV-1546-1465</vt:lpwstr>
  </property>
  <property fmtid="{D5CDD505-2E9C-101B-9397-08002B2CF9AE}" pid="5" name="_dlc_DocIdItemGuid">
    <vt:lpwstr>af0ff3cf-c252-4cf5-b0c6-7e65c379f265</vt:lpwstr>
  </property>
  <property fmtid="{D5CDD505-2E9C-101B-9397-08002B2CF9AE}" pid="6" name="_dlc_DocIdUrl">
    <vt:lpwstr>http://www.mincultura.gov.co/prensa/noticias/_layouts/15/DocIdRedir.aspx?ID=H7EN5MXTHQNV-1546-1465, H7EN5MXTHQNV-1546-1465</vt:lpwstr>
  </property>
</Properties>
</file>