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6"/>
      </w:tblGrid>
      <w:tr>
        <w:trPr>
          <w:trHeight w:val="48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bookmarkStart w:id="0" w:name="_Hlk2938898"/>
            <w:bookmarkEnd w:id="0"/>
            <w:r>
              <w:rPr>
                <w:rFonts w:cs="Arial" w:ascii="Arial" w:hAnsi="Arial"/>
                <w:b/>
                <w:lang w:eastAsia="es-CO"/>
              </w:rPr>
              <w:t>ANEXO B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ICHA TECNICA DE LA PIEZA O TRABAJO POSTULADO</w:t>
            </w:r>
          </w:p>
        </w:tc>
      </w:tr>
      <w:tr>
        <w:trPr>
          <w:trHeight w:val="465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RECONOCIMIENTOS DE PERIODISMO CULTURAL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lang w:eastAsia="es-CO"/>
              </w:rPr>
            </w:pPr>
            <w:r>
              <w:rPr>
                <w:rFonts w:cs="Arial" w:ascii="Arial" w:hAnsi="Arial"/>
                <w:b/>
                <w:lang w:eastAsia="es-CO"/>
              </w:rPr>
              <w:t>DISTINTAS MANERAS DE NARRAR NUESTRO BICENTENARIO DE LA INDEPENDENCIA</w:t>
            </w:r>
          </w:p>
        </w:tc>
      </w:tr>
      <w:tr>
        <w:trPr>
          <w:trHeight w:val="241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1. TITULO DE LA PIEZA O TRABAJO:</w:t>
            </w:r>
          </w:p>
        </w:tc>
      </w:tr>
      <w:tr>
        <w:trPr>
          <w:trHeight w:val="750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CATEGOR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crónica escri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crónica rad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serie fotográf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producción audiovisu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CO"/>
              </w:rPr>
              <w:t>Mejor contenido digital convergente.</w:t>
            </w:r>
          </w:p>
        </w:tc>
      </w:tr>
      <w:tr>
        <w:trPr>
          <w:trHeight w:val="581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2. PROPONENTE:</w:t>
            </w:r>
          </w:p>
        </w:tc>
      </w:tr>
      <w:tr>
        <w:trPr>
          <w:trHeight w:val="628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3. TEMA ABORDADO:</w:t>
            </w:r>
          </w:p>
        </w:tc>
      </w:tr>
      <w:tr>
        <w:trPr>
          <w:trHeight w:val="615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4. CANTIDAD DE PIEZAS QUE INTEGRAN 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5. DILIGENCIE LA SIGUIENTE INFORMACIÓN POR CADA UNA DE LAS PIE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5094"/>
            </w:tblGrid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 xml:space="preserve">Pieza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>Año de realizació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 xml:space="preserve">Año de publicación 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eastAsia="es-CO"/>
                    </w:rPr>
                    <w:t>(si aplica):</w:t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 xml:space="preserve">Duración o extensión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 xml:space="preserve">Medio en el cual se emitió y/o publicó 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eastAsia="es-CO"/>
                    </w:rPr>
                    <w:t>(Si aplica)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>Tema abordad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>Sinopsis: (qué contó el trabajo, cuál es la historia, el conflicto, sus personajes y cómo se transforma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>Género: crónica, reportaje, columna, entrevista, documental (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eastAsia="es-CO"/>
                    </w:rPr>
                    <w:t>Sí aplica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 xml:space="preserve">)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>Equipo de producció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>Aportes del trabajo postulado a la visibilización y protección de los procesos y expresiones artísticas culturale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  <w:t xml:space="preserve">Vínculo en donde se puede consultar el contenido (si aplica)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s-CO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701" w:gutter="0" w:header="708" w:top="1417" w:footer="6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Condense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900" w:leader="none"/>
      </w:tabs>
      <w:rPr>
        <w:rFonts w:ascii="Futura Condensed;Arial" w:hAnsi="Futura Condensed;Arial" w:cs="Futura Condensed;Arial"/>
      </w:rPr>
    </w:pPr>
    <w:r>
      <w:rPr>
        <w:rFonts w:cs="Futura Condensed;Arial" w:ascii="Futura Condensed;Arial" w:hAnsi="Futura Condensed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right="-23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6">
    <w:name w:val="WW8Num7z6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Uficommentbody">
    <w:name w:val="uficommentbody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Calibri" w:hAnsi="Calibri" w:eastAsia="Calibri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s-ES_tradnl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04:00Z</dcterms:created>
  <dc:creator>Gloria Ximena Garzon Guerrero</dc:creator>
  <dc:description/>
  <cp:keywords/>
  <dc:language>en-US</dc:language>
  <cp:lastModifiedBy>Maritza Villamizar Diaz</cp:lastModifiedBy>
  <dcterms:modified xsi:type="dcterms:W3CDTF">2019-03-08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662-1953</vt:lpwstr>
  </property>
  <property fmtid="{D5CDD505-2E9C-101B-9397-08002B2CF9AE}" pid="3" name="_dlc_DocIdItemGuid">
    <vt:lpwstr>37b61c70-4cfb-42aa-a541-0e509cbfd417</vt:lpwstr>
  </property>
  <property fmtid="{D5CDD505-2E9C-101B-9397-08002B2CF9AE}" pid="4" name="_dlc_DocIdUrl">
    <vt:lpwstr>https://www.mincultura.gov.co/prensa/noticias/_layouts/15/DocIdRedir.aspx?ID=H7EN5MXTHQNV-662-1953, H7EN5MXTHQNV-662-1953</vt:lpwstr>
  </property>
</Properties>
</file>