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57:00Z</dcterms:created>
  <dc:creator>Andrés A. Medina V.</dc:creator>
  <dc:description/>
  <dc:language>en-US</dc:language>
  <cp:lastModifiedBy>Jaime Acuña</cp:lastModifiedBy>
  <cp:lastPrinted>2012-02-20T10:15:00Z</cp:lastPrinted>
  <dcterms:modified xsi:type="dcterms:W3CDTF">2012-03-15T18:57:00Z</dcterms:modified>
  <cp:revision>2</cp:revision>
  <dc:subject>Encuesta de satisfacción en la atención a beneficiarios de planes, programas y servicios.</dc:subject>
  <dc:title>Informe de result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752-26</vt:lpwstr>
  </property>
  <property fmtid="{D5CDD505-2E9C-101B-9397-08002B2CF9AE}" pid="3" name="_dlc_DocIdItemGuid">
    <vt:lpwstr>1ba4dd90-5b84-4901-976b-9a24f85ebc4c</vt:lpwstr>
  </property>
  <property fmtid="{D5CDD505-2E9C-101B-9397-08002B2CF9AE}" pid="4" name="_dlc_DocIdUrl">
    <vt:lpwstr>http://www.mincultura.gov.co/ministerio/rendicion-de-cuentas/Informes%20de%20gestion/_layouts/DocIdRedir.aspx?ID=H7EN5MXTHQNV-752-26, H7EN5MXTHQNV-752-26</vt:lpwstr>
  </property>
</Properties>
</file>