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6"/>
      </w:tblGrid>
      <w:tr>
        <w:trPr>
          <w:trHeight w:val="48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NOCIMIENTOS DE PERIODISMO CULTURAL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s-CO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s-CO"/>
              </w:rPr>
              <w:t xml:space="preserve">DISTINTAS MANERAS DE NARRAR </w:t>
            </w:r>
          </w:p>
          <w:p>
            <w:pPr>
              <w:pStyle w:val="Cuadrculamedia2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s-CO"/>
              </w:rPr>
              <w:t>EL PATRIMONIO CULTURAL DEL PACIFICO COLOMBIANO”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  <w:t>2017</w:t>
            </w:r>
          </w:p>
          <w:p>
            <w:pPr>
              <w:pStyle w:val="Cuadrculamedia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O"/>
              </w:rPr>
            </w:r>
          </w:p>
        </w:tc>
      </w:tr>
      <w:tr>
        <w:trPr>
          <w:trHeight w:val="465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ICHA TECNICA DE LA PIEZA O TRABAJO POSTU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50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CATEGORIA:</w:t>
            </w:r>
          </w:p>
        </w:tc>
      </w:tr>
      <w:tr>
        <w:trPr>
          <w:trHeight w:val="750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TITULO DE LA PIEZA O TRABAJO:</w:t>
            </w:r>
          </w:p>
        </w:tc>
      </w:tr>
      <w:tr>
        <w:trPr>
          <w:trHeight w:val="797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PROPONENTE:</w:t>
            </w:r>
          </w:p>
        </w:tc>
      </w:tr>
      <w:tr>
        <w:trPr>
          <w:trHeight w:val="97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FECHA DE REALIZACIÓN:</w:t>
            </w:r>
          </w:p>
        </w:tc>
      </w:tr>
      <w:tr>
        <w:trPr>
          <w:trHeight w:val="97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>TEMA ABORD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97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SINOPSI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(Qué va a contar la pieza o trabajo, cual es la historia, el  conflicto, sus personajes y cómo se transforma. Para el caso de radio se deberá incluir la finalidad del mismo, los antecedentes del programa, y por qué medio se ha emitido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97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NÚMERO DE FOTOGRAFIA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(Si es Reportaje fotográfico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es-CO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979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DURACIÓN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(Si es producción radial o audiovisual)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1107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FORMAT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(Si es producción  radial o audiovisual) :  </w:t>
            </w:r>
          </w:p>
        </w:tc>
      </w:tr>
      <w:tr>
        <w:trPr>
          <w:trHeight w:val="735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STORY LIN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(Si es producción audiovisual):</w:t>
            </w: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En dos líneas  explique cuál la idea princip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35" w:hRule="atLeast"/>
        </w:trPr>
        <w:tc>
          <w:tcPr>
            <w:tcW w:w="9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  <w:t xml:space="preserve">EQUIPO DE PRODUCCIÓN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>(Si es producción radial</w:t>
            </w: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  <w:t xml:space="preserve"> 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CO"/>
              </w:rPr>
              <w:t xml:space="preserve"> audiovisu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s-C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93" w:right="1701" w:gutter="0" w:header="708" w:top="1417" w:footer="6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Condensed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900" w:leader="none"/>
      </w:tabs>
      <w:rPr>
        <w:rFonts w:ascii="Futura Condensed;Arial" w:hAnsi="Futura Condensed;Arial" w:cs="Futura Condensed;Arial"/>
      </w:rPr>
    </w:pPr>
    <w:r>
      <w:rPr>
        <w:rFonts w:cs="Futura Condensed;Arial" w:ascii="Futura Condensed;Arial" w:hAnsi="Futura Condensed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71" w:right="-23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Uficommentbody">
    <w:name w:val="uficommentbody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vistosanfasis1Car">
    <w:name w:val="Lista vistosa - Énfasis 1 Car"/>
    <w:qFormat/>
    <w:rPr>
      <w:rFonts w:ascii="Calibri" w:hAnsi="Calibri" w:eastAsia="Calibri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s-ES_tradnl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26:00Z</dcterms:created>
  <dc:creator>Gloria Ximena Garzon Guerrero</dc:creator>
  <dc:description/>
  <cp:keywords/>
  <dc:language>en-US</dc:language>
  <cp:lastModifiedBy>Angie Forero Forero</cp:lastModifiedBy>
  <dcterms:modified xsi:type="dcterms:W3CDTF">2017-08-03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2135440822-6</vt:lpwstr>
  </property>
  <property fmtid="{D5CDD505-2E9C-101B-9397-08002B2CF9AE}" pid="3" name="_dlc_DocIdItemGuid">
    <vt:lpwstr>790aa53a-cffc-4e3c-9e9a-c80c1a4b2741</vt:lpwstr>
  </property>
  <property fmtid="{D5CDD505-2E9C-101B-9397-08002B2CF9AE}" pid="4" name="_dlc_DocIdUrl">
    <vt:lpwstr>http://www.mincultura.gov.co/areas/comunicaciones/comunicacionyterritorio/distintasmanerasdenarrarelpatrimoniocultural/_layouts/15/DocIdRedir.aspx?ID=H7EN5MXTHQNV-2135440822-6, H7EN5MXTHQNV-2135440822-6</vt:lpwstr>
  </property>
</Properties>
</file>