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7</w:t>
      </w:r>
      <w:r>
        <w:rPr>
          <w:rFonts w:cs="Arial" w:ascii="Arial" w:hAnsi="Arial"/>
        </w:rPr>
        <w:br/>
        <w:t xml:space="preserve">Boletín electrónico semanal para el sector cinematográfico, </w:t>
      </w:r>
      <w:r>
        <w:rPr>
          <w:rFonts w:cs="Arial" w:ascii="Arial" w:hAnsi="Arial"/>
          <w:b/>
        </w:rPr>
        <w:t>31</w:t>
      </w:r>
      <w:r>
        <w:rPr>
          <w:rFonts w:cs="Arial" w:ascii="Arial" w:hAnsi="Arial"/>
          <w:b/>
          <w:bCs/>
        </w:rPr>
        <w:t xml:space="preserve"> de octu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GANADORES DE LAS CONVOCATORIAS DEL FONDO PARA EL DESARROLLO CINEMATOGRÁFICO -FDC- 2014</w:t>
      </w:r>
      <w:r>
        <w:rPr>
          <w:rFonts w:cs="Arial" w:ascii="Arial" w:hAnsi="Arial"/>
        </w:rPr>
        <w:br/>
        <w:t xml:space="preserve">37 proyectos en 7 modalidades de diferentes momentos de la cadena de producción, recibirán $4.519.2018.000 en estímulos dados a conocer en la segunda premiación del FDC 2014. Fueron elegidos por el comité evaluador que contó con 51 representantes del sector, tanto nacionales como internacionales. </w:t>
        <w:br/>
        <w:t xml:space="preserve">En la Convocatoria de Ficción se entregaron estímulos en las modalidades de Escritura de guion para largometraje, Realización de cortometrajes,  Posproducción de largometrajes, Producción de largometrajes (en tres categorías). La Convocatoria de Formación, en su modalidad de Formación Especializada para el Sector Cinematográfico asignó recursos por $249.218.000, repartidos entre seis (6) proyectos. </w:t>
        <w:br/>
        <w:t xml:space="preserve">Conozca a continuación los ganadores en cada una de las modalidades. </w:t>
        <w:br/>
      </w:r>
      <w:hyperlink r:id="rId2">
        <w:r>
          <w:rPr>
            <w:rStyle w:val="InternetLink"/>
            <w:rFonts w:cs="Arial" w:ascii="Arial" w:hAnsi="Arial"/>
          </w:rPr>
          <w:t>Vea más</w:t>
        </w:r>
      </w:hyperlink>
      <w:r>
        <w:rPr>
          <w:rFonts w:cs="Arial" w:ascii="Arial" w:hAnsi="Arial"/>
        </w:rPr>
        <w:br/>
        <w:br/>
        <w:br/>
      </w:r>
      <w:r>
        <w:rPr>
          <w:rFonts w:cs="Arial" w:ascii="Arial" w:hAnsi="Arial"/>
          <w:color w:val="000080"/>
          <w:sz w:val="28"/>
          <w:szCs w:val="28"/>
        </w:rPr>
        <w:t>ALINEACIÓN ESTRATÉGICA DEL SECTOR CINEMATOGRÁFICO</w:t>
      </w:r>
      <w:r>
        <w:rPr>
          <w:rFonts w:cs="Arial" w:ascii="Arial" w:hAnsi="Arial"/>
        </w:rPr>
        <w:br/>
        <w:t xml:space="preserve">El Consejo Nacional de las Artes y la Cultura en Cinematografía –CNACC-, culminará el Encuentro Nacional de Cinematografía el 5 y 6 de noviembre de 2014, espacio cuyo objetivo es realizar un proceso de alineación estratégica con el sector cinematográfico nacional, para recoger sus diferentes opiniones, las cuales servirán de insumo para las discusiones del CNACC en su labor de determinar la destinación de los recursos del FDC a corto, mediano y largo plazo. </w:t>
        <w:br/>
        <w:t xml:space="preserve">De esta forma, ante el desafío de pensar la cinematografía colombiana a 2018, el CNACC toma la decisión de hacer un trabajo de articulación estratégica que permita conocer el panorama del hoy y ver hacia dónde vamos en diversos aspectos vitales del desarrollo de nuestro cine a corto, mediano y largo plazo. </w:t>
        <w:br/>
      </w:r>
      <w:hyperlink r:id="rId3">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TRABAJOS SELECCIONADOS PARA CAJA DE PANDORA 2014</w:t>
      </w:r>
      <w:r>
        <w:rPr>
          <w:rFonts w:cs="Arial" w:ascii="Arial" w:hAnsi="Arial"/>
        </w:rPr>
        <w:br/>
        <w:t xml:space="preserve">Once cortometrajes de ficción, nueve documentales, siete experimentales y tres videoclips, provenientes de Medellín, Bogotá, Itagüí, La Estrella, Valledupar, Bucaramanga, Santa Marta y Manizales, conforman la selección de la Caja de Pandora, lo mejor del audiovisual colombiano. La Caja de Pandora es una sección del Festival de Cine de Santa Fe de Antioquia, que tendrá lugar del 4 al 8 de diciembre próximos. </w:t>
        <w:br/>
      </w:r>
      <w:hyperlink r:id="rId4">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CINE COLOMBIANO EN DESARROLLO DE PROYECTOS EN ESPAÑA   </w:t>
      </w:r>
      <w:r>
        <w:rPr>
          <w:rFonts w:cs="Arial" w:ascii="Arial" w:hAnsi="Arial"/>
        </w:rPr>
        <w:br/>
      </w:r>
      <w:r>
        <w:rPr>
          <w:rFonts w:cs="Arial" w:ascii="Arial" w:hAnsi="Arial"/>
          <w:b/>
        </w:rPr>
        <w:t>ARARA Y EL GUARDIÁN DE LA SELVA</w:t>
      </w:r>
      <w:r>
        <w:rPr>
          <w:rFonts w:cs="Arial" w:ascii="Arial" w:hAnsi="Arial"/>
        </w:rPr>
        <w:t xml:space="preserve"> de Vlamyr Vizcaya, </w:t>
      </w:r>
      <w:r>
        <w:rPr>
          <w:rFonts w:cs="Arial" w:ascii="Arial" w:hAnsi="Arial"/>
          <w:b/>
        </w:rPr>
        <w:t>LA PARÁBOLA DE ISAÍAS CRISTO</w:t>
      </w:r>
      <w:r>
        <w:rPr>
          <w:rFonts w:cs="Arial" w:ascii="Arial" w:hAnsi="Arial"/>
        </w:rPr>
        <w:t xml:space="preserve"> de Santiago Ardila Reyes y Felipe Botero, y </w:t>
      </w:r>
      <w:hyperlink r:id="rId5">
        <w:r>
          <w:rPr>
            <w:rStyle w:val="InternetLink"/>
            <w:rFonts w:cs="Arial" w:ascii="Arial" w:hAnsi="Arial"/>
            <w:b/>
          </w:rPr>
          <w:t>PACTO</w:t>
        </w:r>
      </w:hyperlink>
      <w:r>
        <w:rPr>
          <w:rFonts w:cs="Arial" w:ascii="Arial" w:hAnsi="Arial"/>
        </w:rPr>
        <w:t xml:space="preserve"> de Pedro Miguel Rozo, son los tres proyectos colombianos que participan en la edición 12 del Curso de Desarrollo de Proyectos Cinematográficos Iberoamericanos, que se desarrolla a lo largo de los meses de octubre y noviembre. El Curso es un proyecto que cuenta con el apoyo de la CACI / Programa Ibermedia, Fundación Carolina, AECID, EGEDA, la Secretaría de Estado del MECD y Fundación SGAE. </w:t>
        <w:br/>
      </w:r>
      <w:hyperlink r:id="rId6">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CINE CIUDAD LUNA</w:t>
      </w:r>
      <w:r>
        <w:rPr>
          <w:rFonts w:cs="Arial" w:ascii="Arial" w:hAnsi="Arial"/>
        </w:rPr>
        <w:br/>
        <w:t xml:space="preserve">Hasta el próximo 8 de noviembre estará abierta la convocatoria del Cuarto Festival de Cine Ciudad Luna, que tendrá lugar en Chía, Cundinamarca, entre el 26 y el 29 de noviembre próximos. Esta edición del festival tiene como temas centrales la distribución y exhibición alternativa de obras cinematográficas. Las categorías en concurso son Cortometraje, Documental, Cortometraje Internacional, Animación y Mejor Trabajo Comunitario. </w:t>
        <w:br/>
      </w:r>
      <w:hyperlink r:id="rId7">
        <w:r>
          <w:rPr>
            <w:rStyle w:val="InternetLink"/>
            <w:rFonts w:cs="Arial" w:ascii="Arial" w:hAnsi="Arial"/>
          </w:rPr>
          <w:t>Vea más información</w:t>
        </w:r>
      </w:hyperlink>
      <w:r>
        <w:rPr>
          <w:rFonts w:cs="Arial" w:ascii="Arial" w:hAnsi="Arial"/>
        </w:rPr>
        <w:br/>
        <w:br/>
        <w:br/>
      </w:r>
      <w:r>
        <w:rPr>
          <w:rFonts w:cs="Arial" w:ascii="Arial" w:hAnsi="Arial"/>
          <w:color w:val="000080"/>
          <w:sz w:val="28"/>
          <w:szCs w:val="28"/>
        </w:rPr>
        <w:t>FESTIVAL DE CINE DE CALI</w:t>
      </w:r>
      <w:r>
        <w:rPr>
          <w:rFonts w:cs="Arial" w:ascii="Arial" w:hAnsi="Arial"/>
        </w:rPr>
        <w:br/>
        <w:t xml:space="preserve">Con el propósito de resaltar y conservar la cultura cinematográfica en la ciudad de Santiago de Cali y desarrollar procesos de formación audiovisual, se viene realizando desde ayer 30 de octubre y hasta el 3 de noviembre la sexta edición Festival de Cine de Cali. El certamen presenta, en doce secciones, 120 películas en más de 20 salas y espacios al aire libre abarcando corregimientos como Navarro, El Hormiguero, La Buitrera, El Ingenio, entre otros. </w:t>
        <w:br/>
      </w:r>
      <w:hyperlink r:id="rId8">
        <w:r>
          <w:rPr>
            <w:rStyle w:val="InternetLink"/>
            <w:rFonts w:cs="Arial" w:ascii="Arial" w:hAnsi="Arial"/>
          </w:rPr>
          <w:t>Vea más</w:t>
        </w:r>
      </w:hyperlink>
      <w:r>
        <w:rPr>
          <w:rFonts w:cs="Arial" w:ascii="Arial" w:hAnsi="Arial"/>
        </w:rPr>
        <w:br/>
        <w:br/>
        <w:br/>
      </w:r>
      <w:r>
        <w:rPr>
          <w:rFonts w:cs="Arial" w:ascii="Arial" w:hAnsi="Arial"/>
          <w:color w:val="000080"/>
          <w:sz w:val="28"/>
          <w:szCs w:val="28"/>
        </w:rPr>
        <w:t>INVITACIÓN A DOCUMENTALISTAS</w:t>
      </w:r>
      <w:r>
        <w:rPr>
          <w:rFonts w:cs="Arial" w:ascii="Arial" w:hAnsi="Arial"/>
        </w:rPr>
        <w:br/>
      </w:r>
      <w:r>
        <w:rPr>
          <w:rFonts w:cs="Arial" w:ascii="Arial" w:hAnsi="Arial"/>
          <w:lang w:val="es-MX"/>
        </w:rPr>
        <w:t>El Festival Internacional de Cine en Guadalajara - FICG 30 y DocuLab.7 Guadalajara invitan a documentalistas emergentes  iberoamericanos  a postularse al laboratorio de especialización documental que se realizará el 9 y 13 de marzo del 2015. Se ofrecen 35 candidaturas para creadores audiovisuales: directores, editores, directores de fotografía y productores.</w:t>
      </w:r>
      <w:r>
        <w:rPr>
          <w:rFonts w:cs="Arial" w:ascii="Arial" w:hAnsi="Arial"/>
        </w:rPr>
        <w:t xml:space="preserve"> </w:t>
        <w:br/>
      </w:r>
      <w:r>
        <w:rPr>
          <w:rFonts w:cs="Arial" w:ascii="Arial" w:hAnsi="Arial"/>
          <w:lang w:val="es-MX"/>
        </w:rPr>
        <w:t>La fecha límite de postulación es el  15 de noviembre  del 2014.</w:t>
      </w:r>
      <w:r>
        <w:rPr>
          <w:rFonts w:cs="Arial" w:ascii="Arial" w:hAnsi="Arial"/>
        </w:rPr>
        <w:t xml:space="preserve"> </w:t>
        <w:br/>
      </w:r>
      <w:r>
        <w:rPr>
          <w:rFonts w:cs="Arial" w:ascii="Arial" w:hAnsi="Arial"/>
          <w:lang w:val="es-MX"/>
        </w:rPr>
        <w:t>Contacto: doculab@ficg.mx</w:t>
      </w:r>
      <w:r>
        <w:rPr>
          <w:rFonts w:cs="Arial" w:ascii="Arial" w:hAnsi="Arial"/>
        </w:rPr>
        <w:br/>
      </w:r>
      <w:hyperlink r:id="rId9">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ABIERTA CONVOCATORIA A FEMCINE 5</w:t>
      </w:r>
      <w:r>
        <w:rPr>
          <w:rFonts w:cs="Arial" w:ascii="Arial" w:hAnsi="Arial"/>
        </w:rPr>
        <w:br/>
        <w:t xml:space="preserve">El Festival de Cine de Mujeres FEMCINE, invita a las realizadoras de Iberoamérica a participar en una de sus tres categorías de competencia: Largometrajes, Cortometrajes y Nacional de Cortometrajes de Escuelas de Cine de Chile. La convocatoria está dirigida a realizadoras con obras de ficción, documental y/o animación realizadas a partir del 1 de diciembre de 2013. La fecha límite para inscribirse es el próximo 1 de diciembre. </w:t>
        <w:br/>
        <w:t xml:space="preserve">La quinta edición del Festival de Cine de Mujeres se realizará en Santiago de Chile del 24 al 29 de marzo de 2015. </w:t>
        <w:br/>
        <w:t>Contacto: competencia@femcine.cl</w:t>
        <w:br/>
      </w:r>
      <w:hyperlink r:id="rId10">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PELÍCULAS RECONOCIDAS COMO OBRAS CINEMATOGRÁFICAS COLOMBIANAS</w:t>
      </w:r>
      <w:r>
        <w:rPr>
          <w:rFonts w:cs="Arial" w:ascii="Arial" w:hAnsi="Arial"/>
        </w:rPr>
        <w:br/>
        <w:t xml:space="preserve">Durante el mes de octubre la Dirección de Cinematografía del Ministerio de Cultura otorgó el reconocimiento de carácter de producción cinematográfica colombiana a las películas: </w:t>
      </w:r>
      <w:r>
        <w:rPr>
          <w:rFonts w:cs="Arial" w:ascii="Arial" w:hAnsi="Arial"/>
          <w:b/>
        </w:rPr>
        <w:t xml:space="preserve">CARTA AL NIÑO DIOS, </w:t>
      </w:r>
      <w:r>
        <w:rPr>
          <w:rFonts w:cs="Arial" w:ascii="Arial" w:hAnsi="Arial"/>
        </w:rPr>
        <w:t xml:space="preserve">de Dago García Producciones. </w:t>
        <w:br/>
        <w:t xml:space="preserve">Sinopsis: Rubén será capaz de llegar hasta las últimas consecuencias con tal de darle a su hijo, Rubencito, el regalo que pidió en la Carta al Niño Dios. En medio de su desesperación por conseguir el regalo, vivirá la más maravillosa prueba de amor y comprobará que el niño Dios existe donde la magia de los corazones hace posible lo imposible. </w:t>
        <w:br/>
      </w:r>
      <w:r>
        <w:rPr>
          <w:rFonts w:cs="Arial" w:ascii="Arial" w:hAnsi="Arial"/>
          <w:b/>
        </w:rPr>
        <w:t>PATAS ARRIBA</w:t>
      </w:r>
      <w:r>
        <w:rPr>
          <w:rFonts w:cs="Arial" w:ascii="Arial" w:hAnsi="Arial"/>
        </w:rPr>
        <w:t xml:space="preserve">, coproducida por Antorcha Films.  </w:t>
        <w:br/>
        <w:t xml:space="preserve">Sinopsis: Al abuelo Renato le queda poco tiempo de vida y lo sabe, lo aprovecha para enseñarle a Carlota su nieta de seis años la importancia de las cosas más sencillas, el valor de la solidaridad y el respeto a las decisiones de los demás. Entre los dos resisten la pretensión de la familia de internar al abuelo en un asilo. </w:t>
        <w:br/>
        <w:br/>
        <w:br/>
      </w:r>
      <w:r>
        <w:rPr>
          <w:rFonts w:cs="Arial" w:ascii="Arial" w:hAnsi="Arial"/>
          <w:color w:val="000080"/>
          <w:sz w:val="28"/>
          <w:szCs w:val="28"/>
        </w:rPr>
        <w:t xml:space="preserve">EN ACCIÓN CÍRCULO BOGOTANO DE CRÍTICOS Y COMENTARISTAS DE CINE </w:t>
      </w:r>
      <w:r>
        <w:rPr>
          <w:rFonts w:cs="Arial" w:ascii="Arial" w:hAnsi="Arial"/>
        </w:rPr>
        <w:br/>
        <w:t xml:space="preserve">Con el objetivo de garantizar por todos los medios el libre ejercicio de la crítica y la información cinematográfica; defender y promover la idea del cine como medio de expresión artística, formación cultural y conciencia social, nace el Círculo Bogotano de Críticos y Comentaristas de Cine. Aunque la asociación se ubica en Bogotá, está abierta a todos los críticos, periodistas o comentarista de cine que lleven una trayectoria igual o mayor a dos años y que de forma periódica publiquen sus opiniones en algún medio masivo o propio, ya sea en televisión, medios impresos, radio o páginas webs. </w:t>
        <w:br/>
        <w:t>Contacto: info@cbcine.org</w:t>
        <w:br/>
      </w:r>
      <w:hyperlink r:id="rId11">
        <w:r>
          <w:rPr>
            <w:rStyle w:val="InternetLink"/>
            <w:rFonts w:cs="Arial" w:ascii="Arial" w:hAnsi="Arial"/>
          </w:rPr>
          <w:t>Vea más</w:t>
        </w:r>
      </w:hyperlink>
      <w:r>
        <w:rPr>
          <w:rFonts w:cs="Arial" w:ascii="Arial" w:hAnsi="Arial"/>
        </w:rPr>
        <w:br/>
      </w:r>
      <w:r>
        <w:rPr>
          <w:rFonts w:cs="Arial" w:ascii="Arial" w:hAnsi="Arial"/>
          <w:color w:val="800000"/>
        </w:rPr>
        <w:br/>
        <w:b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TALLER LO QUE EL SONIDO CUENTA</w:t>
      </w:r>
      <w:r>
        <w:rPr>
          <w:rFonts w:cs="Arial" w:ascii="Arial" w:hAnsi="Arial"/>
        </w:rPr>
        <w:br/>
        <w:t xml:space="preserve">En el marco del Festival de Cine Corto de Popayán, del 18 al 22 de noviembre, se realizará el taller </w:t>
      </w:r>
      <w:r>
        <w:rPr>
          <w:rFonts w:cs="Arial" w:ascii="Arial" w:hAnsi="Arial"/>
          <w:i/>
        </w:rPr>
        <w:t>Lo que el sonido cuenta: aproximación al diseño sonoro cinematográfico</w:t>
      </w:r>
      <w:r>
        <w:rPr>
          <w:rFonts w:cs="Arial" w:ascii="Arial" w:hAnsi="Arial"/>
        </w:rPr>
        <w:t xml:space="preserve">, mediante el cual se busca aportar al desarrollo de la industria audiovisual en la capital caucana. Será dictado por Adriana Moreno, maestra en Música con énfasis en ingeniería de sonido. </w:t>
        <w:br/>
      </w:r>
      <w:hyperlink r:id="rId12">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APRENDA A CONVERTIR UNA IDEA EN UNA OBRA </w:t>
      </w:r>
      <w:r>
        <w:rPr>
          <w:rFonts w:cs="Arial" w:ascii="Arial" w:hAnsi="Arial"/>
        </w:rPr>
        <w:br/>
        <w:t xml:space="preserve">El productor de Stanley Kubrick y Steven Spielberg, Jan Harlan, estará en Bogotá del 4 al 8 de noviembre para dictar el workshop Inteligencia Audiovisual. Además de la producción, en el taller se abordarán puntos como la inspiración cinematográfica, la música en el cine, el cortometraje como carta de presentación, el cómo convertir una idea en una obra que perdure en el tiempo, el trabajo con Kubrick y los aciertos y fracasos en la producción de grandes proyectos cinematográficos. </w:t>
        <w:br/>
      </w:r>
      <w:hyperlink r:id="rId13">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FOTOGRAFÍA DOCUMENTAL </w:t>
      </w:r>
      <w:r>
        <w:rPr>
          <w:rFonts w:cs="Arial" w:ascii="Arial" w:hAnsi="Arial"/>
        </w:rPr>
        <w:br/>
        <w:t xml:space="preserve">Labloom Escuela de Fotografía y Artes Visuales ofrece un taller en fotografía documental que será dictado por Viviana Peretti, ganadora de los Sony World Photography Awards en la categoría de Arte y Cultura. Se discutirán y analizarán los trabajos de fotógrafos contemporáneos que han desarrollado una visión personal, y a partir de esta experiencia que los estudiantes desarrollen habilidades que les permitan plasmar una visión individual en sus trabajos. </w:t>
        <w:br/>
      </w:r>
      <w:hyperlink r:id="rId14">
        <w:r>
          <w:rPr>
            <w:rStyle w:val="InternetLink"/>
            <w:rFonts w:cs="Arial" w:ascii="Arial" w:hAnsi="Arial"/>
          </w:rPr>
          <w:t>Vea más</w:t>
        </w:r>
      </w:hyperlink>
      <w:r>
        <w:rPr>
          <w:rFonts w:cs="Arial" w:ascii="Arial" w:hAnsi="Arial"/>
        </w:rPr>
        <w:br/>
        <w:br/>
        <w:br/>
      </w:r>
      <w:r>
        <w:rPr>
          <w:rFonts w:cs="Arial" w:ascii="Arial" w:hAnsi="Arial"/>
          <w:color w:val="000080"/>
          <w:sz w:val="28"/>
          <w:szCs w:val="28"/>
        </w:rPr>
        <w:t>DIRECCIÓN DE FOTOGRAFÍA PARA CINE</w:t>
      </w:r>
      <w:r>
        <w:rPr>
          <w:rFonts w:cs="Arial" w:ascii="Arial" w:hAnsi="Arial"/>
        </w:rPr>
        <w:br/>
        <w:t xml:space="preserve">Los nuevos conceptos sobre el oficio de dirección de fotografía en torno al manejo de la luz como un elemento narrativo de vital importancia en el lenguaje audiovisual, es el tema central del diplomado que ofrece la Escuela Nacional de Cine. Inicia el próximo 4 de noviembre. </w:t>
        <w:br/>
      </w:r>
      <w:hyperlink r:id="rId15">
        <w:r>
          <w:rPr>
            <w:rStyle w:val="InternetLink"/>
            <w:rFonts w:cs="Arial" w:ascii="Arial" w:hAnsi="Arial"/>
          </w:rPr>
          <w:t>Ver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Clasificados</w:t>
      </w:r>
      <w:r>
        <w:rPr>
          <w:rFonts w:cs="Arial" w:ascii="Arial" w:hAnsi="Arial"/>
        </w:rPr>
        <w:br/>
      </w:r>
      <w:r>
        <w:rPr>
          <w:rFonts w:cs="Arial" w:ascii="Arial" w:hAnsi="Arial"/>
          <w:color w:val="000080"/>
          <w:sz w:val="28"/>
          <w:szCs w:val="28"/>
        </w:rPr>
        <w:t xml:space="preserve">OPERADOR DE MOVI </w:t>
      </w:r>
      <w:r>
        <w:rPr>
          <w:rFonts w:cs="Arial" w:ascii="Arial" w:hAnsi="Arial"/>
        </w:rPr>
        <w:br/>
        <w:t xml:space="preserve">Rafael Puentes, operador de movi certificado en Abelcine NY, ofrece sus servicios. </w:t>
        <w:br/>
        <w:t xml:space="preserve">Contacto: </w:t>
      </w:r>
      <w:hyperlink r:id="rId16">
        <w:r>
          <w:rPr>
            <w:rStyle w:val="InternetLink"/>
            <w:rFonts w:cs="Arial" w:ascii="Arial" w:hAnsi="Arial"/>
          </w:rPr>
          <w:t>rapupa63@yahoo.com</w:t>
        </w:r>
      </w:hyperlink>
      <w:r>
        <w:rPr>
          <w:rFonts w:cs="Arial" w:ascii="Arial" w:hAnsi="Arial"/>
        </w:rPr>
        <w:br/>
      </w:r>
      <w:hyperlink r:id="rId1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DOCUMENTAL COLOMBIANO SELECCIONADO PARA MIRADAS DOC MARKET</w:t>
      </w:r>
      <w:r>
        <w:rPr>
          <w:rFonts w:cs="Arial" w:ascii="Arial" w:hAnsi="Arial"/>
        </w:rPr>
        <w:br/>
      </w:r>
      <w:r>
        <w:rPr>
          <w:rFonts w:cs="Arial" w:ascii="Arial" w:hAnsi="Arial"/>
          <w:b/>
        </w:rPr>
        <w:t>DOPAMINE</w:t>
      </w:r>
      <w:r>
        <w:rPr>
          <w:rFonts w:cs="Arial" w:ascii="Arial" w:hAnsi="Arial"/>
        </w:rPr>
        <w:t xml:space="preserve"> de Nathalia Imery (Cintadhesiva Comunicaciones, Colombia) es uno de los doce proyectos que fueron seleccionados entre un total de 89 que se presentaron a la convocatoria de la novena edición de Miradas Doc Market, que se realizará  los próximos días 4 y 5 de noviembre en Guía de Isora, ciudad del sur de la isla canaria de Tenerife. </w:t>
        <w:br/>
      </w:r>
      <w:hyperlink r:id="rId18">
        <w:r>
          <w:rPr>
            <w:rStyle w:val="InternetLink"/>
            <w:rFonts w:cs="Arial" w:ascii="Arial" w:hAnsi="Arial"/>
          </w:rPr>
          <w:t>Vea más</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9">
        <w:r>
          <w:rPr>
            <w:rStyle w:val="InternetLink"/>
            <w:rFonts w:cs="Arial" w:ascii="Arial" w:hAnsi="Arial"/>
          </w:rPr>
          <w:t>cine@mincultura.gov.co</w:t>
        </w:r>
      </w:hyperlink>
      <w:r>
        <w:rPr>
          <w:rFonts w:cs="Arial" w:ascii="Arial" w:hAnsi="Arial"/>
        </w:rPr>
        <w:br/>
      </w:r>
      <w:hyperlink r:id="rId20">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r>
      <w:r>
        <w:rPr>
          <w:rFonts w:cs="Arial" w:ascii="Arial" w:hAnsi="Arial"/>
        </w:rP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magenescolombia.com/" TargetMode="External"/><Relationship Id="rId3" Type="http://schemas.openxmlformats.org/officeDocument/2006/relationships/hyperlink" Target="http://www.mincultura.gov.co/areas/cinematografia/noticias/Documents/Encuentro Nacional de Cinematograf&#237;a llega a su &#250;ltima fase.pdf" TargetMode="External"/><Relationship Id="rId4" Type="http://schemas.openxmlformats.org/officeDocument/2006/relationships/hyperlink" Target="http://www.festicineantioquia.com/index.php/contenido/seleccionados-para-caja-de-pandora-2014.html" TargetMode="External"/><Relationship Id="rId5" Type="http://schemas.openxmlformats.org/officeDocument/2006/relationships/hyperlink" Target="../in/pacto%20http:/pedromiguelrozo.com/" TargetMode="External"/><Relationship Id="rId6" Type="http://schemas.openxmlformats.org/officeDocument/2006/relationships/hyperlink" Target="http://www.procineiberoamericano.com/" TargetMode="External"/><Relationship Id="rId7" Type="http://schemas.openxmlformats.org/officeDocument/2006/relationships/hyperlink" Target="http://www.cinemalunafilms.wix.com/cine" TargetMode="External"/><Relationship Id="rId8" Type="http://schemas.openxmlformats.org/officeDocument/2006/relationships/hyperlink" Target="http://www.festivaldecinecali.gov.co/" TargetMode="External"/><Relationship Id="rId9" Type="http://schemas.openxmlformats.org/officeDocument/2006/relationships/hyperlink" Target="http://www.ficg.mx/30/index.php/es/noticias-3/1739-doculab-7" TargetMode="External"/><Relationship Id="rId10" Type="http://schemas.openxmlformats.org/officeDocument/2006/relationships/hyperlink" Target="http://www.femcine.cl/" TargetMode="External"/><Relationship Id="rId11" Type="http://schemas.openxmlformats.org/officeDocument/2006/relationships/hyperlink" Target="http://www.cbcine.org/" TargetMode="External"/><Relationship Id="rId12" Type="http://schemas.openxmlformats.org/officeDocument/2006/relationships/hyperlink" Target="http://www.festicinepopayan.com/" TargetMode="External"/><Relationship Id="rId13" Type="http://schemas.openxmlformats.org/officeDocument/2006/relationships/hyperlink" Target="http://www.extramuroscolombia.com/" TargetMode="External"/><Relationship Id="rId14" Type="http://schemas.openxmlformats.org/officeDocument/2006/relationships/hyperlink" Target="http://www.labloom.com.co/" TargetMode="External"/><Relationship Id="rId15" Type="http://schemas.openxmlformats.org/officeDocument/2006/relationships/hyperlink" Target="http://www.enacc.co/index.php/inscripciones" TargetMode="External"/><Relationship Id="rId16" Type="http://schemas.openxmlformats.org/officeDocument/2006/relationships/hyperlink" Target="mailto:rapupa63@yahoo.com" TargetMode="External"/><Relationship Id="rId17" Type="http://schemas.openxmlformats.org/officeDocument/2006/relationships/hyperlink" Target="http://training.abelcine.com/movi-operator-list/" TargetMode="External"/><Relationship Id="rId18" Type="http://schemas.openxmlformats.org/officeDocument/2006/relationships/hyperlink" Target="http://miradasdoc.com/" TargetMode="External"/><Relationship Id="rId19" Type="http://schemas.openxmlformats.org/officeDocument/2006/relationships/hyperlink" Target="mailto:cine@mincultura.gov.co" TargetMode="External"/><Relationship Id="rId20" Type="http://schemas.openxmlformats.org/officeDocument/2006/relationships/hyperlink" Target="http://www.mincultura.gov.c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48:00Z</dcterms:created>
  <dc:creator>fpatino</dc:creator>
  <dc:description/>
  <cp:keywords/>
  <dc:language>en-US</dc:language>
  <cp:lastModifiedBy>Francisco Rozo Triana</cp:lastModifiedBy>
  <cp:lastPrinted>2014-10-31T15:01:00Z</cp:lastPrinted>
  <dcterms:modified xsi:type="dcterms:W3CDTF">2014-10-3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32</vt:lpwstr>
  </property>
  <property fmtid="{D5CDD505-2E9C-101B-9397-08002B2CF9AE}" pid="3" name="_dlc_DocIdItemGuid">
    <vt:lpwstr>05f13534-2036-4484-9dd7-e38e1fa7bc56</vt:lpwstr>
  </property>
  <property fmtid="{D5CDD505-2E9C-101B-9397-08002B2CF9AE}" pid="4" name="_dlc_DocIdUrl">
    <vt:lpwstr>https://mng.mincultura.gov.co/areas/cinematografia/_layouts/DocIdRedir.aspx?ID=H7EN5MXTHQNV-681-132, H7EN5MXTHQNV-681-132</vt:lpwstr>
  </property>
</Properties>
</file>