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0000"/>
          <w:sz w:val="48"/>
          <w:szCs w:val="48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Claqueta / toma 631</w:t>
      </w:r>
      <w:r>
        <w:rPr>
          <w:rFonts w:cs="Arial" w:ascii="Arial" w:hAnsi="Arial"/>
        </w:rPr>
        <w:br/>
        <w:t xml:space="preserve">Boletín electrónico semanal para el sector cinematográfico, </w:t>
      </w:r>
      <w:r>
        <w:rPr>
          <w:rFonts w:cs="Arial" w:ascii="Arial" w:hAnsi="Arial"/>
          <w:b/>
          <w:bCs/>
        </w:rPr>
        <w:t>11 de julio de 2014</w:t>
      </w:r>
      <w:r>
        <w:rPr>
          <w:rFonts w:cs="Arial" w:ascii="Arial" w:hAnsi="Arial"/>
        </w:rPr>
        <w:br/>
        <w:t>Ministerio de Cultura de Colombia - Dirección de Cinematografía</w:t>
        <w:br/>
        <w:br/>
      </w:r>
      <w:r>
        <w:rPr>
          <w:rFonts w:cs="Arial" w:ascii="Arial" w:hAnsi="Arial"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En acción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CONTINÚA ABIERTA CONVOCATORIA PARA LA ELECCIÓN DEL</w:t>
        <w:br/>
        <w:t>REPRESENTANTE DE LOS DIRECTORES AL CONSEJO NACIONAL</w:t>
        <w:br/>
        <w:t>DE LAS ARTES Y LA CULTURA EN CINEMATOGRAFÍA</w:t>
        <w:br/>
      </w:r>
      <w:r>
        <w:rPr>
          <w:rFonts w:cs="Arial" w:ascii="Arial" w:hAnsi="Arial"/>
        </w:rPr>
        <w:t>La Dirección de Cinematografía del Ministerio de Cultura, en cumplimiento de los Decretos 2291 de 2003 y 763 de 2009, y las Resoluciones 1708 de 2009 y 159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2011, normas que reglamentan la composición, el funcionamiento y la forma de elección de los miembros del Consejo Nacional de las Artes y la Cultura en Cinematografía, convoca al sector cinematográfico a la elección del </w:t>
      </w:r>
      <w:r>
        <w:rPr>
          <w:rFonts w:cs="Arial" w:ascii="Arial" w:hAnsi="Arial"/>
          <w:b/>
          <w:bCs/>
        </w:rPr>
        <w:t>REPRESENTANTE DE LOS DIRECTORES.</w:t>
      </w:r>
      <w:r>
        <w:rPr>
          <w:rFonts w:cs="Arial" w:ascii="Arial" w:hAnsi="Arial"/>
        </w:rPr>
        <w:br/>
        <w:t>Las postulaciones se recibirán en el Ministerio Cultura (Oficina de Correspondencia), ubicado en la carrera 8 N°8 - 55, hasta las 5 p.m. del día lunes 14 de julio de 2014. La postulación puede ser presentada por una persona natural o por sí mismo.</w:t>
        <w:br/>
      </w:r>
      <w:hyperlink r:id="rId2">
        <w:r>
          <w:rPr>
            <w:rStyle w:val="InternetLink"/>
            <w:rFonts w:cs="Arial" w:ascii="Arial" w:hAnsi="Arial"/>
          </w:rPr>
          <w:t>Vea la convocatoria</w:t>
        </w:r>
      </w:hyperlink>
      <w:r>
        <w:rPr>
          <w:rFonts w:cs="Arial" w:ascii="Arial" w:hAnsi="Arial"/>
          <w:color w:val="000080"/>
          <w:sz w:val="28"/>
          <w:szCs w:val="28"/>
        </w:rPr>
        <w:br/>
      </w:r>
      <w:hyperlink r:id="rId3">
        <w:r>
          <w:rPr>
            <w:rStyle w:val="InternetLink"/>
            <w:rFonts w:cs="Arial" w:ascii="Arial" w:hAnsi="Arial"/>
          </w:rPr>
          <w:t>Consulte la lista de electores habilitados</w:t>
        </w:r>
      </w:hyperlink>
      <w:r>
        <w:rPr>
          <w:rFonts w:cs="Arial" w:ascii="Arial" w:hAnsi="Arial"/>
          <w:color w:val="000080"/>
          <w:sz w:val="28"/>
          <w:szCs w:val="28"/>
        </w:rPr>
        <w:br/>
        <w:br/>
        <w:br/>
        <w:t xml:space="preserve">GANADORES BECAS PARA EL DESARROLLO </w:t>
        <w:br/>
        <w:t>DE GUIONES DE LARGOMETRAJE INFANTIL</w:t>
        <w:br/>
      </w:r>
      <w:r>
        <w:rPr>
          <w:rFonts w:cs="Arial" w:ascii="Arial" w:hAnsi="Arial"/>
        </w:rPr>
        <w:t>El Ministerio de Cultura dio a conocer los ganadores de estas becas destinadas al desarrollo de guiones de largometrajes originales o adaptados que no hayan sido premiados anteriormente en concursos nacionales o internacionales, ni producidos en ningún formato audiovisual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</w:rPr>
        <w:t xml:space="preserve">Los apoyos son entregados por la Dirección de Cinematografía a través del Programa Nacional de Estímulos.  Los beneficiarios son: 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</w:rPr>
        <w:t>Ganadores: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  <w:b/>
        </w:rPr>
        <w:t>Fredy José Fortich Vásquez,</w:t>
      </w:r>
      <w:r>
        <w:rPr>
          <w:rFonts w:cs="Arial" w:ascii="Arial" w:hAnsi="Arial"/>
        </w:rPr>
        <w:t xml:space="preserve"> proyecto Goyo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b/>
        </w:rPr>
        <w:t xml:space="preserve">Edwin Ramiro Umaña Peña, </w:t>
      </w:r>
      <w:r>
        <w:rPr>
          <w:rFonts w:cs="Arial" w:ascii="Arial" w:hAnsi="Arial"/>
        </w:rPr>
        <w:t>proyec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Matilda Rodanuma, Una Atleta Singular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  <w:b/>
        </w:rPr>
        <w:t>Mario Alexander Giraldo González</w:t>
      </w:r>
      <w:r>
        <w:rPr>
          <w:rFonts w:cs="Arial" w:ascii="Arial" w:hAnsi="Arial"/>
        </w:rPr>
        <w:t>, proyecto Nico y la luna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b/>
        </w:rPr>
        <w:t xml:space="preserve">José Clemente Arias Mendoza, </w:t>
      </w:r>
      <w:r>
        <w:rPr>
          <w:rFonts w:cs="Arial" w:ascii="Arial" w:hAnsi="Arial"/>
        </w:rPr>
        <w:t xml:space="preserve">proyecto Mi amigo el vecino 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</w:rPr>
        <w:t>Suplentes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b/>
        </w:rPr>
        <w:t>Daniel Alejandro Mejía Vargas</w:t>
      </w:r>
      <w:r>
        <w:rPr>
          <w:rFonts w:cs="Arial" w:ascii="Arial" w:hAnsi="Arial"/>
        </w:rPr>
        <w:t>, proyecto Las criaturas del paraíso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b/>
        </w:rPr>
        <w:t>María Camila Contreras Ortiz</w:t>
      </w:r>
      <w:r>
        <w:rPr>
          <w:rFonts w:cs="Arial" w:ascii="Arial" w:hAnsi="Arial"/>
        </w:rPr>
        <w:t>, proyecto Fortunato perdido en el Amazonas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</w:rPr>
        <w:t>Mención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b/>
        </w:rPr>
        <w:t>Joan Manuel Millán Torres</w:t>
      </w:r>
      <w:r>
        <w:rPr>
          <w:rFonts w:cs="Arial" w:ascii="Arial" w:hAnsi="Arial"/>
        </w:rPr>
        <w:t>, proyecto Len y el canto de las ballenas</w:t>
      </w:r>
      <w:r>
        <w:rPr>
          <w:rFonts w:cs="Arial" w:ascii="Arial" w:hAnsi="Arial"/>
          <w:color w:val="000080"/>
          <w:sz w:val="28"/>
          <w:szCs w:val="28"/>
        </w:rPr>
        <w:br/>
        <w:br/>
        <w:br/>
        <w:t>BOGOTÁ AUDIOVISUAL MARKET - BAM</w:t>
        <w:br/>
      </w:r>
      <w:r>
        <w:rPr>
          <w:rFonts w:cs="Arial" w:ascii="Arial" w:hAnsi="Arial"/>
        </w:rPr>
        <w:t xml:space="preserve">Con el objetivo de difundir la oferta nacional de proyectos en desarrollo, de películas terminadas y de los servicios relacionados con la producción audiovisual se realiza el Bogotá Audiovisual Market - BAM, evento organizado por la Cámara de Comercio de Bogotá y Proimágenes Colombia con el apoyo del Fondo para el Desarrollo Cinematográfico (FDC). 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</w:rPr>
        <w:t xml:space="preserve">Esta quinta edición tendrá lugar entre el 14 y 18 de julio de 2014, en el Gimnasio Moderno, y se plantea como una oportunidad para el sector de hacer nuevas alianzas comerciales y ampliar su red de contactos. Se realizará una exhibición permanente de películas colombianas terminadas a disposición de los diferentes participantes del mercado; una videoteca in-situ y online. </w:t>
      </w:r>
      <w:r>
        <w:rPr>
          <w:rFonts w:cs="Arial" w:ascii="Arial" w:hAnsi="Arial"/>
          <w:color w:val="000080"/>
          <w:sz w:val="28"/>
          <w:szCs w:val="28"/>
        </w:rPr>
        <w:br/>
      </w:r>
      <w:hyperlink r:id="rId4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  <w:color w:val="000080"/>
          <w:sz w:val="28"/>
          <w:szCs w:val="28"/>
        </w:rPr>
        <w:br/>
        <w:br/>
        <w:br/>
        <w:t>5° VERSIÓN DE LA SEMANA DEL CINE COLOMBIANO</w:t>
        <w:br/>
      </w:r>
      <w:r>
        <w:rPr>
          <w:rFonts w:cs="Arial" w:ascii="Arial" w:hAnsi="Arial"/>
        </w:rPr>
        <w:t>El Ministerio de Cultura, a través de la Dirección de Cinematografía,  prepara la Semana del Cine Colombiano, una celebración que se llevará a cabo del 25 de julio al 3 de agosto. Esta 5° versión girará en torno a dos conceptos centrales: darle visibilidad al cine nacional frente a la competencia extranjera, y el reconocimiento de la oferta del cine colombiano, sin importar los géneros y la variedad temática y narrativa que ofrece, bajo la premisa: ¡Mejor Veámonos!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</w:rPr>
        <w:t>Además, con la proyección de 35 películas colombianas, el certamen llevará el séptimo arte a públicos y lugares recónditos que no cuentan con acceso a esta manifestación cultural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  <w:color w:val="000080"/>
          <w:sz w:val="28"/>
          <w:szCs w:val="28"/>
        </w:rPr>
        <w:br/>
        <w:br/>
        <w:br/>
        <w:t xml:space="preserve">LA DOCUMENTALISTA MARTA RODRÍGUEZ GANA </w:t>
        <w:br/>
        <w:t>PREMIO VIDA Y OBRA 2014 DE LA ALCALDÍA MAYOR DE BOGOTÁ</w:t>
        <w:br/>
      </w:r>
      <w:r>
        <w:rPr>
          <w:rFonts w:cs="Arial" w:ascii="Arial" w:hAnsi="Arial"/>
          <w:lang w:eastAsia="es-ES_tradnl"/>
        </w:rPr>
        <w:t>El Premio Vida y Obra de la Secretaría de Cultura, Recreación y Deporte de Bogotá, que cada dos años reconoce la trayectoria de artistas y gestores culturales de la capital, fue otorgado a la documentalista Marta Rodríguez. El Premio se entregará en octubre, en el marco de la celebración del Mes del Artista Colombiano, y para el 2015 se publicará un libro de carácter biográfico. El  jurado del Premio estuvo integrado por  Martha Senn, Luis Armando Soto y María Clara Bernal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br/>
        <w:br/>
        <w:br/>
      </w:r>
      <w:r>
        <w:rPr>
          <w:rFonts w:cs="Arial" w:ascii="Arial" w:hAnsi="Arial"/>
          <w:color w:val="800000"/>
        </w:rPr>
        <w:t>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Adónde van las película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TO THE AMAZON</w:t>
      </w:r>
      <w:r>
        <w:rPr>
          <w:rFonts w:cs="Arial" w:ascii="Arial" w:hAnsi="Arial"/>
          <w:color w:val="000080"/>
          <w:sz w:val="28"/>
          <w:szCs w:val="28"/>
        </w:rPr>
        <w:t xml:space="preserve"> GANADOR DEL IDFA BERTHA FUND</w:t>
        <w:br/>
      </w:r>
      <w:r>
        <w:rPr>
          <w:rFonts w:cs="Arial" w:ascii="Arial" w:hAnsi="Arial"/>
          <w:lang w:eastAsia="es-ES_tradnl"/>
        </w:rPr>
        <w:t xml:space="preserve">El pasado 8 de julio el IDFA Bertha Fund seleccionó 19 proyectos documentales para desarrollo, producción y posproducción. El proyecto </w:t>
      </w:r>
      <w:r>
        <w:rPr>
          <w:rFonts w:cs="Arial" w:ascii="Arial" w:hAnsi="Arial"/>
          <w:b/>
          <w:lang w:eastAsia="es-ES_tradnl"/>
        </w:rPr>
        <w:t>To the Amazon</w:t>
      </w:r>
      <w:r>
        <w:rPr>
          <w:rFonts w:cs="Arial" w:ascii="Arial" w:hAnsi="Arial"/>
          <w:lang w:eastAsia="es-ES_tradnl"/>
        </w:rPr>
        <w:t xml:space="preserve"> dirigido por Clare Weiskopf y producido por Nicolás Van Hemelryck fue seleccionado para producción y posproducción entre más de 267 proyectos recibidos de 65 países. El IDFA Bertha Fund hace parte de la estrategia de financiación a la creación de documentales en países en vía de desarrollo del Festival Internacional de Cine Documental de Ámsterdam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hyperlink r:id="rId7">
        <w:r>
          <w:rPr>
            <w:rStyle w:val="InternetLink"/>
            <w:rFonts w:cs="Arial" w:ascii="Arial" w:hAnsi="Arial"/>
            <w:lang w:eastAsia="es-ES_tradnl"/>
          </w:rPr>
          <w:t>Vea más</w:t>
        </w:r>
      </w:hyperlink>
      <w:r>
        <w:rPr>
          <w:rFonts w:cs="Arial" w:ascii="Arial" w:hAnsi="Arial"/>
          <w:lang w:eastAsia="es-ES_tradnl"/>
        </w:rPr>
        <w:t xml:space="preserve">  </w:t>
      </w:r>
      <w:r>
        <w:rPr>
          <w:rFonts w:cs="Arial" w:ascii="Arial" w:hAnsi="Arial"/>
          <w:color w:val="000080"/>
          <w:sz w:val="28"/>
          <w:szCs w:val="28"/>
        </w:rPr>
        <w:br/>
        <w:br/>
        <w:br/>
        <w:t>FESTIVAL INTERNACIONAL DE CINE DE CALI CONVOCA</w:t>
        <w:br/>
      </w:r>
      <w:r>
        <w:rPr>
          <w:rFonts w:cs="Arial" w:ascii="Arial" w:hAnsi="Arial"/>
        </w:rPr>
        <w:t>Las secciones Mejor largometraje internacional, Mejor largometraje nacional y Mejor cortometraje nacional y/o internacional, del Festival Internacional de Cine de Cali, -</w:t>
      </w:r>
      <w:r>
        <w:rPr>
          <w:rFonts w:cs="Arial" w:ascii="Arial" w:hAnsi="Arial"/>
          <w:b/>
        </w:rPr>
        <w:t>FicCali</w:t>
      </w:r>
      <w:r>
        <w:rPr>
          <w:rFonts w:cs="Arial" w:ascii="Arial" w:hAnsi="Arial"/>
        </w:rPr>
        <w:t>- tienen abiertas sus inscripciones para aquellas realizaciones audiovisuales que hayan sido producidas dentro de los 18 meses anteriores a la celebración del Festival, que en su sexta versión se realizará del 30 de octubre al 3 de noviembre de 2014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</w:rPr>
        <w:t>El certamen es organizado por La Secretaría de Cultura y Turismo de Cali, y la fecha límite para la inscripción es el 15 de julio</w:t>
      </w:r>
      <w:r>
        <w:rPr>
          <w:rFonts w:cs="Arial" w:ascii="Arial" w:hAnsi="Arial"/>
          <w:color w:val="000080"/>
          <w:sz w:val="28"/>
          <w:szCs w:val="28"/>
        </w:rPr>
        <w:br/>
      </w:r>
      <w:hyperlink r:id="rId8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br/>
        <w:br/>
        <w:br/>
        <w:t xml:space="preserve">CORTOCIRCUITO </w:t>
        <w:br/>
      </w:r>
      <w:r>
        <w:rPr>
          <w:rFonts w:cs="Arial" w:ascii="Arial" w:hAnsi="Arial"/>
        </w:rPr>
        <w:t>El Festival de cortos de Nueva York invita a los realizadores de filmes cuya duración no supere los  26 minutos y hayan sido producidos en los últimos 24 meses, a inscribirlos en este evento que se realizará entre el 9 y 11 de octubre de 2014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</w:rPr>
        <w:t>El plazo máximo de inscripción es el próximo 10 de agosto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hyperlink r:id="rId9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  <w:color w:val="000080"/>
          <w:sz w:val="28"/>
          <w:szCs w:val="28"/>
        </w:rPr>
        <w:br/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Pizarrón</w:t>
      </w:r>
      <w:r>
        <w:rPr>
          <w:rFonts w:cs="Arial" w:ascii="Arial" w:hAnsi="Arial"/>
          <w:color w:val="000080"/>
          <w:sz w:val="28"/>
          <w:szCs w:val="28"/>
        </w:rPr>
        <w:br/>
        <w:t>CINEMATOGRAFÍA EN COLOMBIA</w:t>
        <w:br/>
      </w:r>
      <w:r>
        <w:rPr>
          <w:rFonts w:cs="Arial" w:ascii="Arial" w:hAnsi="Arial"/>
        </w:rPr>
        <w:t xml:space="preserve">Proimágenes Colombia e Icono Editorial invitan al lanzamiento del libro </w:t>
      </w:r>
      <w:r>
        <w:rPr>
          <w:rFonts w:cs="Arial" w:ascii="Arial" w:hAnsi="Arial"/>
          <w:i/>
        </w:rPr>
        <w:t>Cinematografía en Colombia: tras las huellas de una industria</w:t>
      </w:r>
      <w:r>
        <w:rPr>
          <w:rFonts w:cs="Arial" w:ascii="Arial" w:hAnsi="Arial"/>
        </w:rPr>
        <w:t>, de Gonzalo Castellanos V. El acto tendrá lugar el próximo miércoles 16 de julio a las 5:00 p.m. en la Biblioteca Los Fundadores del Gimnasio Moderno, en Bogotá, en el marco del Bogotá Audiovisual Market –BAM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  <w:br/>
        <w:br/>
      </w:r>
      <w:r>
        <w:rPr>
          <w:rFonts w:cs="Arial" w:ascii="Arial" w:hAnsi="Arial"/>
          <w:color w:val="800000"/>
        </w:rPr>
        <w:t>_____________________________________________________</w:t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Inserto</w:t>
      </w:r>
      <w:r>
        <w:rPr>
          <w:rFonts w:cs="Arial" w:ascii="Arial" w:hAnsi="Arial"/>
          <w:color w:val="000080"/>
          <w:sz w:val="28"/>
          <w:szCs w:val="28"/>
        </w:rPr>
        <w:br/>
        <w:t>POSTER DEL FICS</w:t>
        <w:br/>
      </w:r>
      <w:r>
        <w:rPr>
          <w:rFonts w:cs="Arial" w:ascii="Arial" w:hAnsi="Arial"/>
        </w:rPr>
        <w:t>El poster oficial del Festival Internacional de Cine de Santander –FICS– será presentado en el marco del Bogotá Audiovisual Market (BAM), el martes 15 de julio en el Gimnasio Moderno, a las 6:00 p.m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rPr>
          <w:rFonts w:cs="Arial" w:ascii="Arial" w:hAnsi="Arial"/>
        </w:rPr>
        <w:t>El Festival se realizará  entre el 4 y el 9 de agosto en Bucaramanga, Santander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nuestrofics.com/" \l "!prensa/c3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Vea má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br/>
        <w:br/>
        <w:br/>
      </w:r>
      <w:r>
        <w:rPr>
          <w:rFonts w:cs="Arial" w:ascii="Arial" w:hAnsi="Arial"/>
          <w:color w:val="800000"/>
        </w:rPr>
        <w:t>_____________________________________________________</w:t>
      </w:r>
      <w:r>
        <w:rPr>
          <w:rFonts w:cs="Arial" w:ascii="Arial" w:hAnsi="Arial"/>
          <w:color w:val="800000"/>
          <w:sz w:val="48"/>
          <w:szCs w:val="48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Clasificados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</w:rPr>
        <w:t>EGEDA COLOMBIA invita a los productores audiovisuales a que conozcan los servicios que ofrece en gestión colectiva del derecho de comunicación pública.</w:t>
        <w:br/>
      </w:r>
      <w:hyperlink r:id="rId10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  <w:color w:val="00008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00"/>
        </w:rPr>
        <w:t>______________________________________________________</w:t>
      </w:r>
      <w:r>
        <w:rPr>
          <w:rFonts w:cs="Arial" w:ascii="Arial" w:hAnsi="Arial"/>
        </w:rPr>
        <w:br/>
        <w:t>República de Colombia</w:t>
        <w:br/>
        <w:t>Ministerio de Cultura</w:t>
        <w:br/>
        <w:t>Dirección de Cinematografía</w:t>
        <w:br/>
        <w:t>Cra 8 No 8-43, Bogotá DC, Colombia</w:t>
        <w:br/>
        <w:t>(571) 3424100,</w:t>
        <w:br/>
      </w:r>
      <w:hyperlink r:id="rId11">
        <w:r>
          <w:rPr>
            <w:rStyle w:val="InternetLink"/>
            <w:rFonts w:cs="Arial" w:ascii="Arial" w:hAnsi="Arial"/>
          </w:rPr>
          <w:t>cine@mincultura.gov.co</w:t>
        </w:r>
      </w:hyperlink>
      <w:r>
        <w:rPr>
          <w:rFonts w:cs="Arial" w:ascii="Arial" w:hAnsi="Arial"/>
        </w:rPr>
        <w:br/>
      </w:r>
      <w:hyperlink r:id="rId12">
        <w:r>
          <w:rPr>
            <w:rStyle w:val="InternetLink"/>
            <w:rFonts w:cs="Arial" w:ascii="Arial" w:hAnsi="Arial"/>
          </w:rPr>
          <w:t>www.mincultura.gov.co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800000"/>
        </w:rPr>
        <w:t>______________________________________________________</w:t>
      </w:r>
      <w:r>
        <w:rPr>
          <w:rFonts w:cs="Arial" w:ascii="Arial" w:hAnsi="Arial"/>
        </w:rPr>
        <w:br/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.</w:t>
      </w:r>
      <w:r>
        <w:rPr>
          <w:rFonts w:cs="Arial" w:ascii="Arial" w:hAnsi="Arial"/>
          <w:color w:val="000080"/>
          <w:sz w:val="28"/>
          <w:szCs w:val="28"/>
        </w:rPr>
        <w:t xml:space="preserve"> 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003366"/>
      <w:sz w:val="28"/>
      <w:szCs w:val="20"/>
      <w:lang w:val="es-MX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3Car">
    <w:name w:val="Título 3 Car"/>
    <w:qFormat/>
    <w:rPr>
      <w:rFonts w:ascii="Arial" w:hAnsi="Arial" w:eastAsia="Times New Roman" w:cs="Arial"/>
      <w:b/>
      <w:bCs/>
      <w:lang w:val="es-MX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3366"/>
      <w:sz w:val="28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cabezado1">
    <w:name w:val="encabezado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ura.gov.co/prensa/noticias/Paginas/Abierta-convocatoria-para-la-elecci&#243;n-del-representante-de-los-directores-al-consejo-nacional-de-las-artes.aspx" TargetMode="External"/><Relationship Id="rId3" Type="http://schemas.openxmlformats.org/officeDocument/2006/relationships/hyperlink" Target="http://www.mincultura.gov.co/prensa/noticias/Documents/aqu&#237;.pdf" TargetMode="External"/><Relationship Id="rId4" Type="http://schemas.openxmlformats.org/officeDocument/2006/relationships/hyperlink" Target="http://www.bogotamarket.com/es/" TargetMode="External"/><Relationship Id="rId5" Type="http://schemas.openxmlformats.org/officeDocument/2006/relationships/hyperlink" Target="http://www.mincultura.gov.co/prensa/noticias/Paginas/primer-comunicado-mincultura-se-prepara-para-la-semana-del-cine-colombiano.aspx" TargetMode="External"/><Relationship Id="rId6" Type="http://schemas.openxmlformats.org/officeDocument/2006/relationships/hyperlink" Target="http://www.culturarecreacionydeporte.gov.co/convocatorias/la-documentalista-marta-rodriguez-recibe-premio-vida-y-obra-2014-de-la-alcaldia-mayor-de-bogota?utm_source=emailcampaign415&amp;utm_medium=phpList&amp;utm_content=HTMLemail&amp;utm_campaign=Agenda+Cultural+del+10+al+17+de+julio+de+2014" TargetMode="External"/><Relationship Id="rId7" Type="http://schemas.openxmlformats.org/officeDocument/2006/relationships/hyperlink" Target="http://www.idfa.nl/industry/latest-news/idfa-bertha-fund-selects-19-new-projects.aspx" TargetMode="External"/><Relationship Id="rId8" Type="http://schemas.openxmlformats.org/officeDocument/2006/relationships/hyperlink" Target="http://www.festivaldecinecali.gov.co/" TargetMode="External"/><Relationship Id="rId9" Type="http://schemas.openxmlformats.org/officeDocument/2006/relationships/hyperlink" Target="http://www.cortocircuito.us/2013/submission-form-2014/" TargetMode="External"/><Relationship Id="rId10" Type="http://schemas.openxmlformats.org/officeDocument/2006/relationships/hyperlink" Target="http://www.egeda.org.co/" TargetMode="External"/><Relationship Id="rId11" Type="http://schemas.openxmlformats.org/officeDocument/2006/relationships/hyperlink" Target="mailto:cine@mincultura.gov.co" TargetMode="External"/><Relationship Id="rId12" Type="http://schemas.openxmlformats.org/officeDocument/2006/relationships/hyperlink" Target="http://www.mincultura.gov.c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9:00Z</dcterms:created>
  <dc:creator>fpatino</dc:creator>
  <dc:description/>
  <cp:keywords/>
  <dc:language>en-US</dc:language>
  <cp:lastModifiedBy>Cine</cp:lastModifiedBy>
  <cp:lastPrinted>2014-06-20T15:20:00Z</cp:lastPrinted>
  <dcterms:modified xsi:type="dcterms:W3CDTF">2014-07-11T21:23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81-116</vt:lpwstr>
  </property>
  <property fmtid="{D5CDD505-2E9C-101B-9397-08002B2CF9AE}" pid="3" name="_dlc_DocIdItemGuid">
    <vt:lpwstr>8b272f76-8b23-4120-a960-3232db475459</vt:lpwstr>
  </property>
  <property fmtid="{D5CDD505-2E9C-101B-9397-08002B2CF9AE}" pid="4" name="_dlc_DocIdUrl">
    <vt:lpwstr>https://mng.mincultura.gov.co/areas/cinematografia/_layouts/DocIdRedir.aspx?ID=H7EN5MXTHQNV-681-116, H7EN5MXTHQNV-681-116</vt:lpwstr>
  </property>
</Properties>
</file>