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0000"/>
          <w:sz w:val="48"/>
          <w:szCs w:val="48"/>
          <w:lang w:eastAsia="es-ES_tradnl"/>
        </w:rPr>
        <w:t>Ministerio de Cultura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Claqueta / toma 626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Boletín electrónico semanal para el sector cinematográfico, 6</w:t>
      </w:r>
      <w:r>
        <w:rPr>
          <w:rFonts w:cs="Arial" w:ascii="Arial" w:hAnsi="Arial"/>
          <w:b/>
          <w:sz w:val="20"/>
          <w:szCs w:val="20"/>
        </w:rPr>
        <w:t xml:space="preserve"> de junio de 2014</w:t>
      </w:r>
      <w:r>
        <w:rPr>
          <w:rFonts w:cs="Arial" w:ascii="Arial" w:hAnsi="Arial"/>
          <w:sz w:val="20"/>
          <w:szCs w:val="20"/>
        </w:rPr>
        <w:br/>
        <w:t>Ministerio de Cultura de Colombia - Dirección de Cinematografía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En acción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ACLARACIÓN CONVOCATORIA DEL FONDO PARA </w:t>
        <w:br/>
        <w:t>EL DESARROLLO CINEMATOGRÁFICO FDC - 2014</w:t>
      </w:r>
      <w:r>
        <w:rPr>
          <w:rFonts w:cs="Arial" w:ascii="Arial" w:hAnsi="Arial"/>
        </w:rPr>
        <w:br/>
        <w:t xml:space="preserve">Debido a los problemas técnicos presentados en el aplicativo de la </w:t>
      </w:r>
      <w:r>
        <w:rPr>
          <w:rFonts w:cs="Arial" w:ascii="Arial" w:hAnsi="Arial"/>
          <w:b/>
        </w:rPr>
        <w:t>Convocatoria FDC 2014</w:t>
      </w:r>
      <w:r>
        <w:rPr>
          <w:rFonts w:cs="Arial" w:ascii="Arial" w:hAnsi="Arial"/>
        </w:rPr>
        <w:t xml:space="preserve"> el pasado miércoles 4 de junio, se hizo necesario detener el registro de proyectos. Teniendo en cuenta esta situación, el cronograma de cierres estipulado inicialmente en la </w:t>
      </w:r>
      <w:r>
        <w:rPr>
          <w:rFonts w:cs="Arial" w:ascii="Arial" w:hAnsi="Arial"/>
          <w:b/>
        </w:rPr>
        <w:t>Convocatoria FDC 2014</w:t>
      </w:r>
      <w:r>
        <w:rPr>
          <w:rFonts w:cs="Arial" w:ascii="Arial" w:hAnsi="Arial"/>
        </w:rPr>
        <w:t xml:space="preserve"> no pudo seguir su curso. Por lo tanto el Consejo Nacional de las Artes y la Cultura en Cinematografía -</w:t>
      </w:r>
      <w:r>
        <w:rPr>
          <w:rFonts w:cs="Arial" w:ascii="Arial" w:hAnsi="Arial"/>
          <w:b/>
        </w:rPr>
        <w:t xml:space="preserve">CNACC- asigna nuevas fechas de cierre únicamente a las modalidades afectadas por la interrupción técnica </w:t>
      </w:r>
      <w:r>
        <w:rPr>
          <w:rFonts w:cs="Arial" w:ascii="Arial" w:hAnsi="Arial"/>
        </w:rPr>
        <w:t xml:space="preserve">presentada de acuerdo al siguiente cronograma: </w:t>
        <w:br/>
      </w:r>
      <w:r>
        <w:rPr>
          <w:rFonts w:cs="Arial" w:ascii="Arial" w:hAnsi="Arial"/>
          <w:b/>
        </w:rPr>
        <w:t>Producción de largometrajes categorías 1, 2 y 3 Formación especializada para el sector cinematográfico, fecha de cierre sábado 7 de junio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</w:rPr>
        <w:t>Posproducción de largometrajes, fecha de cierre domingo 8 de junio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Realización de cortometrajes, fecha de cierre lunes 9 de junio.</w:t>
      </w:r>
      <w:r>
        <w:rPr>
          <w:rFonts w:cs="Arial" w:ascii="Arial" w:hAnsi="Arial"/>
        </w:rPr>
        <w:br/>
        <w:t xml:space="preserve">Aquellos proyectos presentados únicamente a las modalidades incluidas en el cronograma anterior, que hayan enviado sus proyectos dentro de los términos iniciales, podrán revisarlos en las nuevas fechas y horas estipuladas en esta aclaración para cada modalidad. Los interesados deberán enviar la solicitud al siguiente correo electrónico: </w:t>
      </w:r>
      <w:r>
        <w:rPr>
          <w:rStyle w:val="InternetLink"/>
          <w:rFonts w:cs="Arial" w:ascii="Arial" w:hAnsi="Arial"/>
        </w:rPr>
        <w:t>convocatoriafdc@proimagenescolombia.com.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</w:r>
      <w:r>
        <w:rPr>
          <w:rStyle w:val="InternetLink"/>
          <w:rFonts w:cs="Arial" w:ascii="Arial" w:hAnsi="Arial"/>
        </w:rPr>
        <w:t>www.convocatoriafdc.com</w:t>
      </w:r>
      <w:r>
        <w:rPr>
          <w:rFonts w:cs="Arial" w:ascii="Arial" w:hAnsi="Arial"/>
          <w:color w:val="000080"/>
          <w:sz w:val="28"/>
          <w:szCs w:val="28"/>
        </w:rPr>
        <w:br/>
        <w:br/>
        <w:br/>
        <w:t>GANADORES “IMAGINANDO NUESTRA IMAGEN” – INI</w:t>
      </w:r>
      <w:r>
        <w:rPr>
          <w:rFonts w:cs="Arial" w:ascii="Arial" w:hAnsi="Arial"/>
        </w:rPr>
        <w:br/>
        <w:t xml:space="preserve">Se dieron a conocer los ganadores de </w:t>
      </w:r>
      <w:r>
        <w:rPr>
          <w:rFonts w:cs="Arial" w:ascii="Arial" w:hAnsi="Arial"/>
          <w:b/>
        </w:rPr>
        <w:t>Becas de formación para la creación en realización audiovisual en región “Imaginando Nuestra Imagen” – INI</w:t>
      </w:r>
      <w:r>
        <w:rPr>
          <w:rFonts w:cs="Arial" w:ascii="Arial" w:hAnsi="Arial"/>
        </w:rPr>
        <w:t xml:space="preserve">.  Según la resolución 1463 del Ministerio de Cultura, son beneficiados: Movimiento Pro-Educación Campesina de Nariño (Ipiales); Fundación Cineteca Pública FUNCINEP, de Bucaramanga; Corporación Imagen, de Cartagena, y Sueños Films Colombia, de Soacha, Cundinamarca. </w:t>
        <w:br/>
        <w:t xml:space="preserve">Suplentes: Asociación Cultural y Ambientalista del Sur, de Pitalito, Huila; y Corporación Caribe de Asesores Consultores e Investigadores para el Desarrollo Empresarial y Regional CCACIDER, de Barranquilla. </w:t>
        <w:br/>
        <w:br/>
        <w:br/>
      </w:r>
      <w:r>
        <w:rPr>
          <w:rFonts w:cs="Arial" w:ascii="Arial" w:hAnsi="Arial"/>
          <w:color w:val="000080"/>
          <w:sz w:val="28"/>
          <w:szCs w:val="28"/>
        </w:rPr>
        <w:t>SE ESTRE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SOUVENIR</w:t>
      </w:r>
      <w:r>
        <w:rPr>
          <w:rFonts w:cs="Arial" w:ascii="Arial" w:hAnsi="Arial"/>
        </w:rPr>
        <w:br/>
        <w:t xml:space="preserve">Hoy, 6 de junio, se estrena en salas de cine </w:t>
      </w:r>
      <w:r>
        <w:rPr>
          <w:rFonts w:cs="Arial" w:ascii="Arial" w:hAnsi="Arial"/>
          <w:b/>
        </w:rPr>
        <w:t xml:space="preserve">Souvenir, </w:t>
      </w:r>
      <w:r>
        <w:rPr>
          <w:rFonts w:cs="Arial" w:ascii="Arial" w:hAnsi="Arial"/>
        </w:rPr>
        <w:t xml:space="preserve">la ópera prima de Andrés Cuevas. La película de 86 minutos, rodada en Bogotá, estuvo nominada a mejor Película Colombiana en el Festival de Cine de Bogotá 2013 e hizo parte de la Selección oficial en el 30th Chicago Latino Film Festival 2014. </w:t>
        <w:br/>
      </w:r>
      <w:hyperlink r:id="rId2">
        <w:r>
          <w:rPr>
            <w:rStyle w:val="InternetLink"/>
            <w:rFonts w:cs="Arial" w:ascii="Arial" w:hAnsi="Arial"/>
          </w:rPr>
          <w:t>www.souvenirlapelicula.com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000080"/>
          <w:sz w:val="28"/>
          <w:szCs w:val="28"/>
        </w:rPr>
        <w:t xml:space="preserve">PROYECTOS COLOMBIANOS LOGRAN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ACUERDOS PARA COPRODUCCIÓN </w:t>
      </w:r>
      <w:r>
        <w:rPr>
          <w:rFonts w:cs="Arial" w:ascii="Arial" w:hAnsi="Arial"/>
        </w:rPr>
        <w:br/>
        <w:t>El Marché du Film, el espacio de mercado del Festival Internacional de Cine de Cannes,  fue el punto de encuentro para que productores colombianos, entre ellos Rhayuela Cine, Burning Blue y 64-A Films, lograran acuerdos de coproducción para algunos de sus proyectos.</w:t>
        <w:br/>
      </w:r>
      <w:hyperlink r:id="rId3">
        <w:r>
          <w:rPr>
            <w:rStyle w:val="InternetLink"/>
            <w:rFonts w:cs="Arial" w:ascii="Arial" w:hAnsi="Arial"/>
          </w:rPr>
          <w:t>http://www.latamcinema.com/noticia.php?id=6166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color w:val="800000"/>
          <w:lang w:eastAsia="es-ES_tradnl"/>
        </w:rPr>
        <w:br/>
        <w:t>_____________________________________________________</w:t>
      </w:r>
      <w:r>
        <w:rPr>
          <w:rFonts w:cs="Arial" w:ascii="Arial" w:hAnsi="Arial"/>
          <w:lang w:eastAsia="es-ES_tradn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Nos están viendo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>CORTOMETRAJE COLOMBIANO GANADOR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>EN EL 54ª KRAKOW FILM FESTIVAL.</w:t>
      </w:r>
      <w:r>
        <w:rPr>
          <w:rFonts w:cs="Arial" w:ascii="Arial" w:hAnsi="Arial"/>
        </w:rPr>
        <w:t xml:space="preserve"> </w:t>
        <w:br/>
        <w:t xml:space="preserve">El cortometraje colombiano </w:t>
      </w:r>
      <w:r>
        <w:rPr>
          <w:rFonts w:cs="Arial" w:ascii="Arial" w:hAnsi="Arial"/>
          <w:b/>
        </w:rPr>
        <w:t>Lux Aeterna</w:t>
      </w:r>
      <w:r>
        <w:rPr>
          <w:rFonts w:cs="Arial" w:ascii="Arial" w:hAnsi="Arial"/>
        </w:rPr>
        <w:t xml:space="preserve"> recibió el premio Don Quijote en la selección oficial del </w:t>
      </w:r>
      <w:r>
        <w:rPr>
          <w:rFonts w:cs="Arial" w:ascii="Arial" w:hAnsi="Arial"/>
          <w:b/>
        </w:rPr>
        <w:t>54 Krakow Film Festival</w:t>
      </w:r>
      <w:r>
        <w:rPr>
          <w:rFonts w:cs="Arial" w:ascii="Arial" w:hAnsi="Arial"/>
        </w:rPr>
        <w:t xml:space="preserve">, que se llevó a cabo la última semana de mayo, en Polonia. </w:t>
        <w:br/>
      </w:r>
      <w:r>
        <w:rPr>
          <w:rFonts w:cs="Arial" w:ascii="Arial" w:hAnsi="Arial"/>
          <w:b/>
        </w:rPr>
        <w:t xml:space="preserve">Lux Aeterna, </w:t>
      </w:r>
      <w:r>
        <w:rPr>
          <w:rFonts w:cs="Arial" w:ascii="Arial" w:hAnsi="Arial"/>
        </w:rPr>
        <w:t>que nar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 muerte de una pareja de campesinos que vivieron más de 80 años, es dirigida por Carlos Tribiño Mamby y producida por Gustavo Pazmín Perea. </w:t>
      </w:r>
      <w:r>
        <w:rPr>
          <w:rStyle w:val="InternetLink"/>
          <w:rFonts w:cs="Arial" w:ascii="Arial" w:hAnsi="Arial"/>
        </w:rPr>
        <w:t>http://www.krakowfilmfestival.pl/en/news/481</w:t>
      </w:r>
      <w:r>
        <w:rPr>
          <w:rFonts w:cs="Arial" w:ascii="Arial" w:hAnsi="Arial"/>
        </w:rPr>
        <w:br/>
      </w:r>
      <w:r>
        <w:rPr>
          <w:rFonts w:cs="Arial" w:ascii="Arial" w:hAnsi="Arial"/>
          <w:lang w:eastAsia="es-ES_tradnl"/>
        </w:rPr>
        <w:br/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</w:t>
      </w:r>
      <w:r>
        <w:rPr>
          <w:rFonts w:cs="Arial" w:ascii="Arial" w:hAnsi="Arial"/>
          <w:lang w:eastAsia="es-ES_tradn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Pizarrón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>REGISTRO DE AUDIO Y DISEÑO SONORO</w:t>
      </w:r>
      <w:r>
        <w:rPr>
          <w:rFonts w:cs="Arial" w:ascii="Arial" w:hAnsi="Arial"/>
        </w:rPr>
        <w:br/>
        <w:t xml:space="preserve">Hasta el próximo 16 de junio estarán abiertas las inscripciones a la segunda versión del diplomado "Registro de audio y diseño sonoro", que se realizará a partir del 7 de julio de 2014 en la Universidad Autónoma de Bucaramanga. </w:t>
        <w:br/>
        <w:t xml:space="preserve">Esta propuesta fue beneficiaria de la convocatoria del Fondo para el Desarrollo en Cinematográfico (FDC) 2014, modalidad formación especializada en el sector cinematográfico. </w:t>
        <w:br/>
      </w:r>
      <w:r>
        <w:rPr>
          <w:rStyle w:val="InternetLink"/>
          <w:rFonts w:cs="Arial" w:ascii="Arial" w:hAnsi="Arial"/>
        </w:rPr>
        <w:t>http://www.unab.edu.co y enviarlo al correo electrónico cacosta@unab.edu.co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000080"/>
          <w:sz w:val="28"/>
          <w:szCs w:val="28"/>
        </w:rPr>
        <w:t xml:space="preserve">TALLER DE GUIÓN Y PRESENTACIÓN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>DE PROYECTOS DOCUMENTALES</w:t>
      </w:r>
      <w:r>
        <w:rPr>
          <w:rFonts w:cs="Arial" w:ascii="Arial" w:hAnsi="Arial"/>
        </w:rPr>
        <w:br/>
        <w:t xml:space="preserve">Está abierta la convocatoria para documentalistas colombianos que deseen participar en el primer Taller de guion “Miradas Contemporáneas”, a realizarse  en Quito- Ecuador entre el 15 – 18  de julio del 2014.  Se pueden postular enviando, antes del 20 de junio, un dossier de sus proyectos en desarrollo. </w:t>
        <w:br/>
        <w:t xml:space="preserve">Evento organizado por la ADEC Asociación de documentalistas Ecuatorianos, el Consejo Nacional de Cinematografía del Ecuador y Dirty Mac Docs productora de documentales Colombiana. </w:t>
        <w:br/>
      </w:r>
      <w:r>
        <w:rPr>
          <w:rStyle w:val="InternetLink"/>
          <w:rFonts w:cs="Arial" w:ascii="Arial" w:hAnsi="Arial"/>
        </w:rPr>
        <w:t>proyectos@dirtymacdocs.com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000080"/>
          <w:sz w:val="28"/>
          <w:szCs w:val="28"/>
        </w:rPr>
        <w:t>FORO DE COPRODUCCIÓN EUROPA - AMÉRICA LATINA</w:t>
      </w:r>
      <w:r>
        <w:rPr>
          <w:rFonts w:cs="Arial" w:ascii="Arial" w:hAnsi="Arial"/>
        </w:rPr>
        <w:br/>
        <w:t xml:space="preserve">En el marco de la 62 edición del </w:t>
      </w:r>
      <w:r>
        <w:rPr>
          <w:rFonts w:cs="Arial" w:ascii="Arial" w:hAnsi="Arial"/>
          <w:b/>
        </w:rPr>
        <w:t>Festival de San Sebastián</w:t>
      </w:r>
      <w:r>
        <w:rPr>
          <w:rFonts w:cs="Arial" w:ascii="Arial" w:hAnsi="Arial"/>
        </w:rPr>
        <w:t xml:space="preserve"> se abre la convocatoria dirigida a productores interesados en impulsar el desarrollo de proyectos cinematográficos entre Europa y América Latina. El festival otorgará al productor del proyecto seleccionado el Premio al Mejor Proyecto del Foro de Coproducción Europa-América Latina 2014 dotado con 10.000 euros. </w:t>
        <w:br/>
        <w:t>El período de postulación finaliza el 15 de junio. El evento tendrá lugar los días 22, 23 y 24 de septiembre</w:t>
        <w:br/>
      </w:r>
      <w:hyperlink r:id="rId4">
        <w:r>
          <w:rPr>
            <w:rStyle w:val="InternetLink"/>
            <w:rFonts w:cs="Arial" w:ascii="Arial" w:hAnsi="Arial"/>
          </w:rPr>
          <w:t>http://www.latamcinema.com/noticia.php?id=6040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br/>
        <w:t>SI TUVIÉRAMOS QUE PEDIR PERMISO…</w:t>
      </w:r>
      <w:r>
        <w:rPr>
          <w:rFonts w:cs="Arial" w:ascii="Arial" w:hAnsi="Arial"/>
        </w:rPr>
        <w:br/>
        <w:t>Kenneth Goldsmith, poeta y editor fundador de UbuWeb, archivo digital que contiene poesía visual, sonora, miles de textos de artistas, más de 3.000 películas y audios de música de vanguardia, dictará la charla “Si tuviéramos que pedir permiso no existiríamos: una breve historia de UbuWeb”. Martes 10 de junio a las 6:30 p.m. en la Universidad Jorge Tadeo Lozano, en Bogotá.</w:t>
        <w:br/>
      </w:r>
      <w:r>
        <w:rPr>
          <w:rStyle w:val="InternetLink"/>
          <w:rFonts w:cs="Arial" w:ascii="Arial" w:hAnsi="Arial"/>
        </w:rPr>
        <w:t>http://www.utadeo.edu.co/es/noticia/recomendados/noticias/213/kenneth-goldsmith-poeta-laureado-por-el-moma-estara-en-la-tadeo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Cs/>
          <w:color w:val="800000"/>
          <w:lang w:eastAsia="es-ES_tradnl"/>
        </w:rPr>
        <w:br/>
        <w:t>_____________________________________________________</w:t>
      </w:r>
      <w:r>
        <w:rPr>
          <w:rFonts w:cs="Arial" w:ascii="Arial" w:hAnsi="Arial"/>
          <w:lang w:eastAsia="es-ES_tradn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Adónde van las película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CONVOCATORIA A LARGOMETRAJES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DE FICCIÓN DE REALIZADORES COLOMBIANOS </w:t>
      </w:r>
      <w:r>
        <w:rPr>
          <w:rFonts w:cs="Arial" w:ascii="Arial" w:hAnsi="Arial"/>
        </w:rPr>
        <w:br/>
        <w:t xml:space="preserve">Hasta el próximo 15 de junio se podrán inscribir las películas que quieran participar en la 6° edición del Festival Internacional de Cine de Santander - FICS en la categoría "Selección Oficial Ficción", dirigida a largometrajes colombianos de ficción que no hayan sido exhibidos previamente en Colombia en salas de cine o festivales. </w:t>
        <w:br/>
        <w:t xml:space="preserve">El FICS, que se realizará del 4 al 9 de agosto en la ciudad de Bucaramanga, otorgará al ganador un premio de 10.000 dólares. </w:t>
        <w:br/>
      </w:r>
      <w:hyperlink r:id="rId5">
        <w:r>
          <w:rPr>
            <w:rStyle w:val="InternetLink"/>
            <w:rFonts w:cs="Arial" w:ascii="Arial" w:hAnsi="Arial"/>
          </w:rPr>
          <w:t>comunicaciones@nuestrofics.com</w:t>
        </w:r>
      </w:hyperlink>
      <w:r>
        <w:rPr>
          <w:rStyle w:val="InternetLink"/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br/>
        <w:t>CONVOCATORIA CINEARTE PARA NIÑAS Y NIÑOS</w:t>
        <w:br/>
      </w:r>
      <w:r>
        <w:rPr>
          <w:rFonts w:cs="Arial" w:ascii="Arial" w:hAnsi="Arial"/>
        </w:rPr>
        <w:t xml:space="preserve">La Fundación Caleidoscopio de Sueños busca realizadores y productoras audiovisuales para participar con sus cortometrajes dirigidos al público infantil y juvenil en la convocatoria del 7mo Festival Internacional de CineArte para niñas y niños, que se llevará a cabo del 3 al 12 de octubre del 2014 en el Museo Nacional y otros espacios de Bogotá. La convocatoria estará abierta hasta el 15 de agosto del 2014. 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Style w:val="InternetLink"/>
          <w:rFonts w:cs="Arial" w:ascii="Arial" w:hAnsi="Arial"/>
        </w:rPr>
        <w:t>http://caleidoscopios.net/7-festival-2/convocatoria-de-cortometrajes/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Se imprime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>HISTORIA SOCIAL DEL CINE EN COLOMBIA</w:t>
      </w:r>
      <w:r>
        <w:rPr>
          <w:rFonts w:cs="Arial" w:ascii="Arial" w:hAnsi="Arial"/>
        </w:rPr>
        <w:br/>
        <w:t>Es el título del libro de Álvaro Concha Henao, que busca “identificar las causas que posibilitaron la aparición del cine extranjero y a su vez frustraron el nacimiento de una industria Cinematográfica nacional”. Fue editado por Publicaciones BLACK MARIA Escuela de Cine</w:t>
        <w:br/>
      </w:r>
      <w:r>
        <w:rPr>
          <w:rStyle w:val="InternetLink"/>
          <w:rFonts w:cs="Arial" w:ascii="Arial" w:hAnsi="Arial"/>
        </w:rPr>
        <w:t>www.blackmaria.edu.co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  <w:b/>
          <w:color w:val="800000"/>
        </w:rPr>
        <w:t>______________________________________________________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República de Colombia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inisterio de Cultura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irección de Cinematografía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Cra 8 No 8-43, Bogotá DC, Colombia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(571) 3424100,</w:t>
      </w:r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ine@mincultura.gov.co</w:t>
        </w:r>
      </w:hyperlink>
      <w:r>
        <w:rPr>
          <w:rFonts w:cs="Arial" w:ascii="Arial" w:hAnsi="Arial"/>
          <w:bCs/>
        </w:rPr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mincultura.gov.co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color w:val="800000"/>
        </w:rPr>
        <w:t>______________________________________________________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Este correo informativo de la Dirección de Cinematografía del Ministerio de Cultura de Colombia, no es SPAM, y va dirigido a su dirección electrónica a través de su suscripción. Si por error lo ha recibido sin su consentimiento, comuníquelo inmediatamente al remitente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venirlapelicula.com/" TargetMode="External"/><Relationship Id="rId3" Type="http://schemas.openxmlformats.org/officeDocument/2006/relationships/hyperlink" Target="http://www.latamcinema.com/noticia.php?id=6166" TargetMode="External"/><Relationship Id="rId4" Type="http://schemas.openxmlformats.org/officeDocument/2006/relationships/hyperlink" Target="http://www.latamcinema.com/noticia.php?id=6040" TargetMode="External"/><Relationship Id="rId5" Type="http://schemas.openxmlformats.org/officeDocument/2006/relationships/hyperlink" Target="mailto:comunicaciones@nuestrofics.com" TargetMode="External"/><Relationship Id="rId6" Type="http://schemas.openxmlformats.org/officeDocument/2006/relationships/hyperlink" Target="mailto:cine@mincultura.gov.co" TargetMode="External"/><Relationship Id="rId7" Type="http://schemas.openxmlformats.org/officeDocument/2006/relationships/hyperlink" Target="http://www.mincultura.gov.c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9:00Z</dcterms:created>
  <dc:creator>fpatino</dc:creator>
  <dc:description/>
  <cp:keywords/>
  <dc:language>en-US</dc:language>
  <cp:lastModifiedBy>Francisco Rozo Triana</cp:lastModifiedBy>
  <cp:lastPrinted>2014-06-06T15:07:00Z</cp:lastPrinted>
  <dcterms:modified xsi:type="dcterms:W3CDTF">2014-06-11T20:1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681-111</vt:lpwstr>
  </property>
  <property fmtid="{D5CDD505-2E9C-101B-9397-08002B2CF9AE}" pid="3" name="_dlc_DocIdItemGuid">
    <vt:lpwstr>789ad8d9-116f-4614-b935-4e20572248b9</vt:lpwstr>
  </property>
  <property fmtid="{D5CDD505-2E9C-101B-9397-08002B2CF9AE}" pid="4" name="_dlc_DocIdUrl">
    <vt:lpwstr>https://mng.mincultura.gov.co/areas/cinematografia/_layouts/DocIdRedir.aspx?ID=H7EN5MXTHQNV-681-111, H7EN5MXTHQNV-681-111</vt:lpwstr>
  </property>
</Properties>
</file>